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1485900"/>
                <wp:effectExtent l="316230" t="450850" r="2292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rdalatramp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9pt;width:44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rdalatrampet</w:t>
                      </w:r>
                    </w:p>
                  </w:txbxContent>
                </v:textbox>
                <v:path textpathok="t"/>
                <v:textpath on="t" fitshape="t" string="Lerdalatrampe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45808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125" cy="3333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125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7pt;mso-wrap-distance-left:9.05pt;mso-wrap-distance-right:9.05pt;mso-wrap-distance-top:0pt;mso-wrap-distance-bottom:0pt;margin-top:1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125" cy="3333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125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552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bjudan till Cykeltur Lerdala Hällek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bjudan till Cykeltur Lerdala Hällek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2180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e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>lgen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30/5-1/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He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>lgen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30/5-1/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038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a 12 mil Två Övernattningar på vandrar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a 12 mil Två Övernattningar på vandrar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dag</w:t>
        <w:tab/>
        <w:t>30/5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Lidköping – Flämslätt 44 k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Middag o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Övernattning</w:t>
        <w:tab/>
        <w:t>Flämslätt</w:t>
      </w:r>
    </w:p>
    <w:p>
      <w:pPr>
        <w:pStyle w:val="Normal"/>
        <w:ind w:left="1304" w:firstLine="1304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Hasselbacken Lägergård 0501-262 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Lördag</w:t>
        <w:tab/>
        <w:t>31/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lämslätt – Hällekis 46 km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iddag</w:t>
        <w:tab/>
        <w:tab/>
        <w:t>Forshems Gästgiveri 0501-4205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Övernattning</w:t>
        <w:tab/>
        <w:t>Hällekis Vandrarhem 0510-54065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öndag 1/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Hällekis – Lidköping 29 km.</w:t>
      </w:r>
      <w:r>
        <w:br w:type="page"/>
      </w:r>
    </w:p>
    <w:p>
      <w:pPr>
        <w:pStyle w:val="Heading1"/>
        <w:rPr/>
      </w:pPr>
      <w:r>
        <w:rPr/>
        <w:t>Lerdalatram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redag den 30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Startar cyklingen från Stobéega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15</w:t>
        <w:tab/>
        <w:t>Uppsamling vid ridhu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</w:t>
        <w:tab/>
        <w:t>Picknick med egen medhavd massä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16:00 Anländer vi till Flämslät  Kursgård. Där vi äter gemensam Mid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ördagen den 31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Frukost på kursgården, var och en gör i ordning sin egen massä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Cykel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>Picknick och bad i Vristul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16:00</w:t>
        <w:tab/>
        <w:t>Anländer vi Forshems gästgiveri där vi intar gemensam målt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</w:t>
        <w:tab/>
        <w:t>Anländer vi Vandrarhemmet i Hällek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åndag den 20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</w:t>
        <w:tab/>
        <w:t>Frukost på vandrarhemmet, var och en gör i ordning sin egen massä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Cykel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>Picknick i Blom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</w:t>
        <w:tab/>
        <w:t>Anländer vi Stobéega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rarhemmen kostar ca 150 kr / person och n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 tillko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kost och middag är bokad i Flämslä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dag i Fors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kost är bokad i Hällek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och en betalar för 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andrarhemmen finns det filtar, täcken och kuddar. Var och en får ta med lakan och örng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ta dagen får var och en ta med massäck hemifrån. Lördag och Söndag köper vi massäck och fyller termosarna på vandrarhe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Lerdalatrampet cykelväg.</w:t>
      </w:r>
      <w:r>
        <w:rPr/>
        <w:drawing>
          <wp:inline distT="0" distB="0" distL="0" distR="0">
            <wp:extent cx="5759450" cy="3585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 Black" w:hAnsi="Arial Black" w:cs="Arial Black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45:00Z</dcterms:created>
  <dc:creator>Hasse Lorentzon</dc:creator>
  <dc:description/>
  <dc:language>en-US</dc:language>
  <cp:lastModifiedBy>Hasse Lorentzon</cp:lastModifiedBy>
  <cp:lastPrinted>2003-03-19T22:34:00Z</cp:lastPrinted>
  <dcterms:modified xsi:type="dcterms:W3CDTF">2003-03-19T21:47:00Z</dcterms:modified>
  <cp:revision>8</cp:revision>
  <dc:subject/>
  <dc:title/>
</cp:coreProperties>
</file>