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1485900"/>
                <wp:effectExtent l="262890" t="399415" r="201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åverudstramp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åverudstrampet</w:t>
                      </w:r>
                    </w:p>
                  </w:txbxContent>
                </v:textbox>
                <v:path textpathok="t"/>
                <v:textpath on="t" fitshape="t" string="Håverudstrampe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0.6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2487295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891624"/>
                            <w:bookmarkEnd w:id="0"/>
                            <w:r>
                              <w:rPr/>
                              <w:object w:dxaOrig="4321" w:dyaOrig="2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95pt;height:238.85pt" filled="f" o:ole="">
                                  <v:imagedata r:id="rId3" o:title=""/>
                                </v:shape>
                                <o:OLEObject Type="Embed" ProgID="" ShapeID="ole_rId2" DrawAspect="Content" ObjectID="_5193271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47.5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891624"/>
                      <w:bookmarkEnd w:id="1"/>
                      <w:r>
                        <w:rPr/>
                        <w:object w:dxaOrig="4321" w:dyaOrig="2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95pt;height:238.85pt" filled="f" o:ole="">
                            <v:imagedata r:id="rId5" o:title=""/>
                          </v:shape>
                          <o:OLEObject Type="Embed" ProgID="" ShapeID="ole_rId4" DrawAspect="Content" ObjectID="_16860439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3780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bjudan till Cykeltur Åmål Håverud Bengtsfors Åmå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mälningsavgift 500kr/person 2006-0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bjudan till Cykeltur Åmål Håverud Bengtsfors Åmål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mälningsavgift 500kr/person 2006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4091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orsdag 25/5 Kristifly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edag 26/5   klämm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ördag 27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öndag 28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orsdag 25/5 Kristiflyga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edag 26/5   klämmda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ördag 27/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öndag 28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181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a 14 mil Tre Övernattningar på vandrarhem eller Campingstu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a 14 mil Tre Övernattningar på vandrarhem eller Campingstu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et är preliminä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sdag 25/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:00 Startar vi i Lidköping för att med bil ta oss till Åmå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0:30 Startar cyklingen mot Håveru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6:00 Middag Håveruds Herrgå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8:00 Incheckning Håveruds vandrarh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dag 26/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00 Start mot Baldersnä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5:00 Middag på Baldersnäs Herrgå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 bor i på vandrarhem i vacker Herrgårdsmiljö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ördag 27/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00 Start mot Edsleskogs Världsh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5:00 Middag på Edsleskogs Världsh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7:00 Vedeldat vildmarksbad, Ångbastu och Masage, på Klöveruds SPA och Hälsovård ca 1,7 km från Edsleskogs Världh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9:00 Cycklar vi tillbaka till Edsleskogs Världshus där vi b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öndag 28/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00 Start mot Åmå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12:00 Hemfärd mot Lidköp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arhemmen kostar ca 150kr / person och natt för medlem, ca 200kr icke medlem. Världshuset kostar ca 300kr / person. Spa ca 500-700kr /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och massäck tillko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ag är bokad på Håverud, Baldersnäs och Edslesk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och en betalar för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andrarhemmen finns det filtar, täcken och kuddar. Var och en får ta med lakan och örng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ta dagen får var och en ta med massäck hemifrån. Fredag, Lördag och söndag köper vi massäck och fyller termosarna på morg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älningsavgiften återfås vid sta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Kloverudfet1">
    <w:name w:val="kloverudfet1"/>
    <w:basedOn w:val="Standardstycketeckensnit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 Black" w:hAnsi="Arial Black" w:cs="Arial Black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40:00Z</dcterms:created>
  <dc:creator>Hasse Lorentzon</dc:creator>
  <dc:description/>
  <dc:language>en-US</dc:language>
  <cp:lastModifiedBy>Hasse Lorentzon</cp:lastModifiedBy>
  <cp:lastPrinted>2005-04-19T20:14:00Z</cp:lastPrinted>
  <dcterms:modified xsi:type="dcterms:W3CDTF">2005-05-01T19:58:00Z</dcterms:modified>
  <cp:revision>12</cp:revision>
  <dc:subject/>
  <dc:title/>
</cp:coreProperties>
</file>