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715000" cy="1485900"/>
                <wp:effectExtent l="167005" t="417830" r="1797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Älgaråstramp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44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Älgaråstrampet</w:t>
                      </w:r>
                    </w:p>
                  </w:txbxContent>
                </v:textbox>
                <v:path textpathok="t"/>
                <v:textpath on="t" fitshape="t" string="Älgaråstrampe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7212">
                              <a:moveTo>
                                <a:pt x="5014" y="118"/>
                              </a:moveTo>
                              <a:lnTo>
                                <a:pt x="5018" y="208"/>
                              </a:lnTo>
                              <a:lnTo>
                                <a:pt x="5006" y="290"/>
                              </a:lnTo>
                              <a:lnTo>
                                <a:pt x="4977" y="363"/>
                              </a:lnTo>
                              <a:lnTo>
                                <a:pt x="4943" y="438"/>
                              </a:lnTo>
                              <a:lnTo>
                                <a:pt x="4902" y="508"/>
                              </a:lnTo>
                              <a:lnTo>
                                <a:pt x="4866" y="580"/>
                              </a:lnTo>
                              <a:lnTo>
                                <a:pt x="4837" y="655"/>
                              </a:lnTo>
                              <a:lnTo>
                                <a:pt x="4823" y="737"/>
                              </a:lnTo>
                              <a:lnTo>
                                <a:pt x="4782" y="817"/>
                              </a:lnTo>
                              <a:lnTo>
                                <a:pt x="4733" y="889"/>
                              </a:lnTo>
                              <a:lnTo>
                                <a:pt x="4670" y="957"/>
                              </a:lnTo>
                              <a:lnTo>
                                <a:pt x="4600" y="1018"/>
                              </a:lnTo>
                              <a:lnTo>
                                <a:pt x="4520" y="1066"/>
                              </a:lnTo>
                              <a:lnTo>
                                <a:pt x="4441" y="1109"/>
                              </a:lnTo>
                              <a:lnTo>
                                <a:pt x="4356" y="1143"/>
                              </a:lnTo>
                              <a:lnTo>
                                <a:pt x="4274" y="1172"/>
                              </a:lnTo>
                              <a:lnTo>
                                <a:pt x="4213" y="1165"/>
                              </a:lnTo>
                              <a:lnTo>
                                <a:pt x="4158" y="1167"/>
                              </a:lnTo>
                              <a:lnTo>
                                <a:pt x="4100" y="1170"/>
                              </a:lnTo>
                              <a:lnTo>
                                <a:pt x="4049" y="1177"/>
                              </a:lnTo>
                              <a:lnTo>
                                <a:pt x="3994" y="1184"/>
                              </a:lnTo>
                              <a:lnTo>
                                <a:pt x="3940" y="1199"/>
                              </a:lnTo>
                              <a:lnTo>
                                <a:pt x="3890" y="1213"/>
                              </a:lnTo>
                              <a:lnTo>
                                <a:pt x="3839" y="1228"/>
                              </a:lnTo>
                              <a:lnTo>
                                <a:pt x="3875" y="1225"/>
                              </a:lnTo>
                              <a:lnTo>
                                <a:pt x="3909" y="1230"/>
                              </a:lnTo>
                              <a:lnTo>
                                <a:pt x="3940" y="1240"/>
                              </a:lnTo>
                              <a:lnTo>
                                <a:pt x="3974" y="1254"/>
                              </a:lnTo>
                              <a:lnTo>
                                <a:pt x="4003" y="1267"/>
                              </a:lnTo>
                              <a:lnTo>
                                <a:pt x="4037" y="1276"/>
                              </a:lnTo>
                              <a:lnTo>
                                <a:pt x="4073" y="1276"/>
                              </a:lnTo>
                              <a:lnTo>
                                <a:pt x="4117" y="1271"/>
                              </a:lnTo>
                              <a:lnTo>
                                <a:pt x="4143" y="1298"/>
                              </a:lnTo>
                              <a:lnTo>
                                <a:pt x="4175" y="1327"/>
                              </a:lnTo>
                              <a:lnTo>
                                <a:pt x="4204" y="1356"/>
                              </a:lnTo>
                              <a:lnTo>
                                <a:pt x="4233" y="1390"/>
                              </a:lnTo>
                              <a:lnTo>
                                <a:pt x="4252" y="1421"/>
                              </a:lnTo>
                              <a:lnTo>
                                <a:pt x="4267" y="1460"/>
                              </a:lnTo>
                              <a:lnTo>
                                <a:pt x="4269" y="1499"/>
                              </a:lnTo>
                              <a:lnTo>
                                <a:pt x="4262" y="1542"/>
                              </a:lnTo>
                              <a:lnTo>
                                <a:pt x="4242" y="1557"/>
                              </a:lnTo>
                              <a:lnTo>
                                <a:pt x="4226" y="1566"/>
                              </a:lnTo>
                              <a:lnTo>
                                <a:pt x="4204" y="1576"/>
                              </a:lnTo>
                              <a:lnTo>
                                <a:pt x="4182" y="1586"/>
                              </a:lnTo>
                              <a:lnTo>
                                <a:pt x="4160" y="1593"/>
                              </a:lnTo>
                              <a:lnTo>
                                <a:pt x="4146" y="1607"/>
                              </a:lnTo>
                              <a:lnTo>
                                <a:pt x="4134" y="1624"/>
                              </a:lnTo>
                              <a:lnTo>
                                <a:pt x="4129" y="1651"/>
                              </a:lnTo>
                              <a:lnTo>
                                <a:pt x="4047" y="1687"/>
                              </a:lnTo>
                              <a:lnTo>
                                <a:pt x="3967" y="1731"/>
                              </a:lnTo>
                              <a:lnTo>
                                <a:pt x="3885" y="1777"/>
                              </a:lnTo>
                              <a:lnTo>
                                <a:pt x="3805" y="1818"/>
                              </a:lnTo>
                              <a:lnTo>
                                <a:pt x="3718" y="1844"/>
                              </a:lnTo>
                              <a:lnTo>
                                <a:pt x="3633" y="1854"/>
                              </a:lnTo>
                              <a:lnTo>
                                <a:pt x="3544" y="1839"/>
                              </a:lnTo>
                              <a:lnTo>
                                <a:pt x="3457" y="1796"/>
                              </a:lnTo>
                              <a:lnTo>
                                <a:pt x="3413" y="1784"/>
                              </a:lnTo>
                              <a:lnTo>
                                <a:pt x="3370" y="1762"/>
                              </a:lnTo>
                              <a:lnTo>
                                <a:pt x="3324" y="1735"/>
                              </a:lnTo>
                              <a:lnTo>
                                <a:pt x="3280" y="1714"/>
                              </a:lnTo>
                              <a:lnTo>
                                <a:pt x="3237" y="1697"/>
                              </a:lnTo>
                              <a:lnTo>
                                <a:pt x="3193" y="1697"/>
                              </a:lnTo>
                              <a:lnTo>
                                <a:pt x="3155" y="1716"/>
                              </a:lnTo>
                              <a:lnTo>
                                <a:pt x="3121" y="1767"/>
                              </a:lnTo>
                              <a:lnTo>
                                <a:pt x="3128" y="1813"/>
                              </a:lnTo>
                              <a:lnTo>
                                <a:pt x="3150" y="1859"/>
                              </a:lnTo>
                              <a:lnTo>
                                <a:pt x="3174" y="1900"/>
                              </a:lnTo>
                              <a:lnTo>
                                <a:pt x="3206" y="1941"/>
                              </a:lnTo>
                              <a:lnTo>
                                <a:pt x="3232" y="1980"/>
                              </a:lnTo>
                              <a:lnTo>
                                <a:pt x="3256" y="2023"/>
                              </a:lnTo>
                              <a:lnTo>
                                <a:pt x="3271" y="2067"/>
                              </a:lnTo>
                              <a:lnTo>
                                <a:pt x="3278" y="2120"/>
                              </a:lnTo>
                              <a:lnTo>
                                <a:pt x="3353" y="2219"/>
                              </a:lnTo>
                              <a:lnTo>
                                <a:pt x="3423" y="2325"/>
                              </a:lnTo>
                              <a:lnTo>
                                <a:pt x="3488" y="2432"/>
                              </a:lnTo>
                              <a:lnTo>
                                <a:pt x="3561" y="2540"/>
                              </a:lnTo>
                              <a:lnTo>
                                <a:pt x="3633" y="2639"/>
                              </a:lnTo>
                              <a:lnTo>
                                <a:pt x="3720" y="2731"/>
                              </a:lnTo>
                              <a:lnTo>
                                <a:pt x="3819" y="2809"/>
                              </a:lnTo>
                              <a:lnTo>
                                <a:pt x="3938" y="2871"/>
                              </a:lnTo>
                              <a:lnTo>
                                <a:pt x="3996" y="2871"/>
                              </a:lnTo>
                              <a:lnTo>
                                <a:pt x="4056" y="2884"/>
                              </a:lnTo>
                              <a:lnTo>
                                <a:pt x="4112" y="2896"/>
                              </a:lnTo>
                              <a:lnTo>
                                <a:pt x="4168" y="2915"/>
                              </a:lnTo>
                              <a:lnTo>
                                <a:pt x="4221" y="2929"/>
                              </a:lnTo>
                              <a:lnTo>
                                <a:pt x="4276" y="2942"/>
                              </a:lnTo>
                              <a:lnTo>
                                <a:pt x="4334" y="2949"/>
                              </a:lnTo>
                              <a:lnTo>
                                <a:pt x="4400" y="2949"/>
                              </a:lnTo>
                              <a:lnTo>
                                <a:pt x="4523" y="2963"/>
                              </a:lnTo>
                              <a:lnTo>
                                <a:pt x="4649" y="2963"/>
                              </a:lnTo>
                              <a:lnTo>
                                <a:pt x="4772" y="2954"/>
                              </a:lnTo>
                              <a:lnTo>
                                <a:pt x="4898" y="2942"/>
                              </a:lnTo>
                              <a:lnTo>
                                <a:pt x="5021" y="2925"/>
                              </a:lnTo>
                              <a:lnTo>
                                <a:pt x="5146" y="2915"/>
                              </a:lnTo>
                              <a:lnTo>
                                <a:pt x="5272" y="2913"/>
                              </a:lnTo>
                              <a:lnTo>
                                <a:pt x="5403" y="2929"/>
                              </a:lnTo>
                              <a:lnTo>
                                <a:pt x="5470" y="2920"/>
                              </a:lnTo>
                              <a:lnTo>
                                <a:pt x="5538" y="2915"/>
                              </a:lnTo>
                              <a:lnTo>
                                <a:pt x="5606" y="2915"/>
                              </a:lnTo>
                              <a:lnTo>
                                <a:pt x="5673" y="2925"/>
                              </a:lnTo>
                              <a:lnTo>
                                <a:pt x="5736" y="2939"/>
                              </a:lnTo>
                              <a:lnTo>
                                <a:pt x="5797" y="2963"/>
                              </a:lnTo>
                              <a:lnTo>
                                <a:pt x="5852" y="2995"/>
                              </a:lnTo>
                              <a:lnTo>
                                <a:pt x="5905" y="3041"/>
                              </a:lnTo>
                              <a:lnTo>
                                <a:pt x="5959" y="3024"/>
                              </a:lnTo>
                              <a:lnTo>
                                <a:pt x="6014" y="3029"/>
                              </a:lnTo>
                              <a:lnTo>
                                <a:pt x="6065" y="3041"/>
                              </a:lnTo>
                              <a:lnTo>
                                <a:pt x="6116" y="3065"/>
                              </a:lnTo>
                              <a:lnTo>
                                <a:pt x="6164" y="3087"/>
                              </a:lnTo>
                              <a:lnTo>
                                <a:pt x="6215" y="3111"/>
                              </a:lnTo>
                              <a:lnTo>
                                <a:pt x="6266" y="3128"/>
                              </a:lnTo>
                              <a:lnTo>
                                <a:pt x="6321" y="3140"/>
                              </a:lnTo>
                              <a:lnTo>
                                <a:pt x="6386" y="3186"/>
                              </a:lnTo>
                              <a:lnTo>
                                <a:pt x="6452" y="3239"/>
                              </a:lnTo>
                              <a:lnTo>
                                <a:pt x="6512" y="3297"/>
                              </a:lnTo>
                              <a:lnTo>
                                <a:pt x="6570" y="3362"/>
                              </a:lnTo>
                              <a:lnTo>
                                <a:pt x="6619" y="3427"/>
                              </a:lnTo>
                              <a:lnTo>
                                <a:pt x="6662" y="3500"/>
                              </a:lnTo>
                              <a:lnTo>
                                <a:pt x="6693" y="3575"/>
                              </a:lnTo>
                              <a:lnTo>
                                <a:pt x="6715" y="3655"/>
                              </a:lnTo>
                              <a:lnTo>
                                <a:pt x="6744" y="3802"/>
                              </a:lnTo>
                              <a:lnTo>
                                <a:pt x="6768" y="3957"/>
                              </a:lnTo>
                              <a:lnTo>
                                <a:pt x="6783" y="4114"/>
                              </a:lnTo>
                              <a:lnTo>
                                <a:pt x="6800" y="4276"/>
                              </a:lnTo>
                              <a:lnTo>
                                <a:pt x="6809" y="4438"/>
                              </a:lnTo>
                              <a:lnTo>
                                <a:pt x="6822" y="4602"/>
                              </a:lnTo>
                              <a:lnTo>
                                <a:pt x="6834" y="4764"/>
                              </a:lnTo>
                              <a:lnTo>
                                <a:pt x="6848" y="4928"/>
                              </a:lnTo>
                              <a:lnTo>
                                <a:pt x="6877" y="4940"/>
                              </a:lnTo>
                              <a:lnTo>
                                <a:pt x="6901" y="4960"/>
                              </a:lnTo>
                              <a:lnTo>
                                <a:pt x="6923" y="4981"/>
                              </a:lnTo>
                              <a:lnTo>
                                <a:pt x="6942" y="5010"/>
                              </a:lnTo>
                              <a:lnTo>
                                <a:pt x="6955" y="5037"/>
                              </a:lnTo>
                              <a:lnTo>
                                <a:pt x="6964" y="5068"/>
                              </a:lnTo>
                              <a:lnTo>
                                <a:pt x="6971" y="5097"/>
                              </a:lnTo>
                              <a:lnTo>
                                <a:pt x="6981" y="5131"/>
                              </a:lnTo>
                              <a:lnTo>
                                <a:pt x="6976" y="5172"/>
                              </a:lnTo>
                              <a:lnTo>
                                <a:pt x="6967" y="5213"/>
                              </a:lnTo>
                              <a:lnTo>
                                <a:pt x="6952" y="5252"/>
                              </a:lnTo>
                              <a:lnTo>
                                <a:pt x="6938" y="5291"/>
                              </a:lnTo>
                              <a:lnTo>
                                <a:pt x="6918" y="5327"/>
                              </a:lnTo>
                              <a:lnTo>
                                <a:pt x="6906" y="5368"/>
                              </a:lnTo>
                              <a:lnTo>
                                <a:pt x="6894" y="5409"/>
                              </a:lnTo>
                              <a:lnTo>
                                <a:pt x="6894" y="5455"/>
                              </a:lnTo>
                              <a:lnTo>
                                <a:pt x="6880" y="5477"/>
                              </a:lnTo>
                              <a:lnTo>
                                <a:pt x="6865" y="5504"/>
                              </a:lnTo>
                              <a:lnTo>
                                <a:pt x="6851" y="5530"/>
                              </a:lnTo>
                              <a:lnTo>
                                <a:pt x="6843" y="5559"/>
                              </a:lnTo>
                              <a:lnTo>
                                <a:pt x="6836" y="5586"/>
                              </a:lnTo>
                              <a:lnTo>
                                <a:pt x="6831" y="5612"/>
                              </a:lnTo>
                              <a:lnTo>
                                <a:pt x="6831" y="5639"/>
                              </a:lnTo>
                              <a:lnTo>
                                <a:pt x="6836" y="5668"/>
                              </a:lnTo>
                              <a:lnTo>
                                <a:pt x="6824" y="5682"/>
                              </a:lnTo>
                              <a:lnTo>
                                <a:pt x="6817" y="5702"/>
                              </a:lnTo>
                              <a:lnTo>
                                <a:pt x="6809" y="5719"/>
                              </a:lnTo>
                              <a:lnTo>
                                <a:pt x="6802" y="5738"/>
                              </a:lnTo>
                              <a:lnTo>
                                <a:pt x="6790" y="5752"/>
                              </a:lnTo>
                              <a:lnTo>
                                <a:pt x="6778" y="5767"/>
                              </a:lnTo>
                              <a:lnTo>
                                <a:pt x="6764" y="5779"/>
                              </a:lnTo>
                              <a:lnTo>
                                <a:pt x="6747" y="5791"/>
                              </a:lnTo>
                              <a:lnTo>
                                <a:pt x="6727" y="5789"/>
                              </a:lnTo>
                              <a:lnTo>
                                <a:pt x="6715" y="5794"/>
                              </a:lnTo>
                              <a:lnTo>
                                <a:pt x="6708" y="5806"/>
                              </a:lnTo>
                              <a:lnTo>
                                <a:pt x="6701" y="5820"/>
                              </a:lnTo>
                              <a:lnTo>
                                <a:pt x="6693" y="5830"/>
                              </a:lnTo>
                              <a:lnTo>
                                <a:pt x="6686" y="5837"/>
                              </a:lnTo>
                              <a:lnTo>
                                <a:pt x="6672" y="5835"/>
                              </a:lnTo>
                              <a:lnTo>
                                <a:pt x="6657" y="5825"/>
                              </a:lnTo>
                              <a:lnTo>
                                <a:pt x="6604" y="5777"/>
                              </a:lnTo>
                              <a:lnTo>
                                <a:pt x="6565" y="5726"/>
                              </a:lnTo>
                              <a:lnTo>
                                <a:pt x="6532" y="5665"/>
                              </a:lnTo>
                              <a:lnTo>
                                <a:pt x="6510" y="5603"/>
                              </a:lnTo>
                              <a:lnTo>
                                <a:pt x="6493" y="5535"/>
                              </a:lnTo>
                              <a:lnTo>
                                <a:pt x="6483" y="5465"/>
                              </a:lnTo>
                              <a:lnTo>
                                <a:pt x="6476" y="5392"/>
                              </a:lnTo>
                              <a:lnTo>
                                <a:pt x="6478" y="5322"/>
                              </a:lnTo>
                              <a:lnTo>
                                <a:pt x="6488" y="5279"/>
                              </a:lnTo>
                              <a:lnTo>
                                <a:pt x="6507" y="5238"/>
                              </a:lnTo>
                              <a:lnTo>
                                <a:pt x="6527" y="5197"/>
                              </a:lnTo>
                              <a:lnTo>
                                <a:pt x="6546" y="5158"/>
                              </a:lnTo>
                              <a:lnTo>
                                <a:pt x="6561" y="5117"/>
                              </a:lnTo>
                              <a:lnTo>
                                <a:pt x="6573" y="5076"/>
                              </a:lnTo>
                              <a:lnTo>
                                <a:pt x="6573" y="5030"/>
                              </a:lnTo>
                              <a:lnTo>
                                <a:pt x="6565" y="4986"/>
                              </a:lnTo>
                              <a:lnTo>
                                <a:pt x="6573" y="4858"/>
                              </a:lnTo>
                              <a:lnTo>
                                <a:pt x="6575" y="4735"/>
                              </a:lnTo>
                              <a:lnTo>
                                <a:pt x="6568" y="4607"/>
                              </a:lnTo>
                              <a:lnTo>
                                <a:pt x="6556" y="4484"/>
                              </a:lnTo>
                              <a:lnTo>
                                <a:pt x="6539" y="4358"/>
                              </a:lnTo>
                              <a:lnTo>
                                <a:pt x="6522" y="4235"/>
                              </a:lnTo>
                              <a:lnTo>
                                <a:pt x="6505" y="4111"/>
                              </a:lnTo>
                              <a:lnTo>
                                <a:pt x="6490" y="3990"/>
                              </a:lnTo>
                              <a:lnTo>
                                <a:pt x="6469" y="3932"/>
                              </a:lnTo>
                              <a:lnTo>
                                <a:pt x="6442" y="3882"/>
                              </a:lnTo>
                              <a:lnTo>
                                <a:pt x="6408" y="3831"/>
                              </a:lnTo>
                              <a:lnTo>
                                <a:pt x="6374" y="3785"/>
                              </a:lnTo>
                              <a:lnTo>
                                <a:pt x="6333" y="3737"/>
                              </a:lnTo>
                              <a:lnTo>
                                <a:pt x="6295" y="3693"/>
                              </a:lnTo>
                              <a:lnTo>
                                <a:pt x="6256" y="3647"/>
                              </a:lnTo>
                              <a:lnTo>
                                <a:pt x="6222" y="3601"/>
                              </a:lnTo>
                              <a:lnTo>
                                <a:pt x="6200" y="3621"/>
                              </a:lnTo>
                              <a:lnTo>
                                <a:pt x="6188" y="3671"/>
                              </a:lnTo>
                              <a:lnTo>
                                <a:pt x="6186" y="3725"/>
                              </a:lnTo>
                              <a:lnTo>
                                <a:pt x="6186" y="3775"/>
                              </a:lnTo>
                              <a:lnTo>
                                <a:pt x="6188" y="3826"/>
                              </a:lnTo>
                              <a:lnTo>
                                <a:pt x="6186" y="3874"/>
                              </a:lnTo>
                              <a:lnTo>
                                <a:pt x="6183" y="3923"/>
                              </a:lnTo>
                              <a:lnTo>
                                <a:pt x="6176" y="3974"/>
                              </a:lnTo>
                              <a:lnTo>
                                <a:pt x="6167" y="4024"/>
                              </a:lnTo>
                              <a:lnTo>
                                <a:pt x="6128" y="4123"/>
                              </a:lnTo>
                              <a:lnTo>
                                <a:pt x="6080" y="4223"/>
                              </a:lnTo>
                              <a:lnTo>
                                <a:pt x="6026" y="4319"/>
                              </a:lnTo>
                              <a:lnTo>
                                <a:pt x="5978" y="4421"/>
                              </a:lnTo>
                              <a:lnTo>
                                <a:pt x="5937" y="4520"/>
                              </a:lnTo>
                              <a:lnTo>
                                <a:pt x="5920" y="4624"/>
                              </a:lnTo>
                              <a:lnTo>
                                <a:pt x="5927" y="4728"/>
                              </a:lnTo>
                              <a:lnTo>
                                <a:pt x="5976" y="4841"/>
                              </a:lnTo>
                              <a:lnTo>
                                <a:pt x="5985" y="4878"/>
                              </a:lnTo>
                              <a:lnTo>
                                <a:pt x="6005" y="4914"/>
                              </a:lnTo>
                              <a:lnTo>
                                <a:pt x="6024" y="4948"/>
                              </a:lnTo>
                              <a:lnTo>
                                <a:pt x="6051" y="4984"/>
                              </a:lnTo>
                              <a:lnTo>
                                <a:pt x="6072" y="5015"/>
                              </a:lnTo>
                              <a:lnTo>
                                <a:pt x="6101" y="5047"/>
                              </a:lnTo>
                              <a:lnTo>
                                <a:pt x="6128" y="5076"/>
                              </a:lnTo>
                              <a:lnTo>
                                <a:pt x="6154" y="5107"/>
                              </a:lnTo>
                              <a:lnTo>
                                <a:pt x="6140" y="5126"/>
                              </a:lnTo>
                              <a:lnTo>
                                <a:pt x="6128" y="5148"/>
                              </a:lnTo>
                              <a:lnTo>
                                <a:pt x="6113" y="5168"/>
                              </a:lnTo>
                              <a:lnTo>
                                <a:pt x="6101" y="5187"/>
                              </a:lnTo>
                              <a:lnTo>
                                <a:pt x="6084" y="5204"/>
                              </a:lnTo>
                              <a:lnTo>
                                <a:pt x="6070" y="5226"/>
                              </a:lnTo>
                              <a:lnTo>
                                <a:pt x="6055" y="5242"/>
                              </a:lnTo>
                              <a:lnTo>
                                <a:pt x="6043" y="5264"/>
                              </a:lnTo>
                              <a:lnTo>
                                <a:pt x="5985" y="5380"/>
                              </a:lnTo>
                              <a:lnTo>
                                <a:pt x="5930" y="5499"/>
                              </a:lnTo>
                              <a:lnTo>
                                <a:pt x="5879" y="5617"/>
                              </a:lnTo>
                              <a:lnTo>
                                <a:pt x="5833" y="5740"/>
                              </a:lnTo>
                              <a:lnTo>
                                <a:pt x="5794" y="5864"/>
                              </a:lnTo>
                              <a:lnTo>
                                <a:pt x="5765" y="5992"/>
                              </a:lnTo>
                              <a:lnTo>
                                <a:pt x="5751" y="6122"/>
                              </a:lnTo>
                              <a:lnTo>
                                <a:pt x="5751" y="6262"/>
                              </a:lnTo>
                              <a:lnTo>
                                <a:pt x="5792" y="6200"/>
                              </a:lnTo>
                              <a:lnTo>
                                <a:pt x="5845" y="6154"/>
                              </a:lnTo>
                              <a:lnTo>
                                <a:pt x="5901" y="6117"/>
                              </a:lnTo>
                              <a:lnTo>
                                <a:pt x="5963" y="6088"/>
                              </a:lnTo>
                              <a:lnTo>
                                <a:pt x="6021" y="6057"/>
                              </a:lnTo>
                              <a:lnTo>
                                <a:pt x="6080" y="6023"/>
                              </a:lnTo>
                              <a:lnTo>
                                <a:pt x="6130" y="5977"/>
                              </a:lnTo>
                              <a:lnTo>
                                <a:pt x="6176" y="5917"/>
                              </a:lnTo>
                              <a:lnTo>
                                <a:pt x="6188" y="5910"/>
                              </a:lnTo>
                              <a:lnTo>
                                <a:pt x="6203" y="5905"/>
                              </a:lnTo>
                              <a:lnTo>
                                <a:pt x="6217" y="5902"/>
                              </a:lnTo>
                              <a:lnTo>
                                <a:pt x="6234" y="5905"/>
                              </a:lnTo>
                              <a:lnTo>
                                <a:pt x="6254" y="5939"/>
                              </a:lnTo>
                              <a:lnTo>
                                <a:pt x="6261" y="5972"/>
                              </a:lnTo>
                              <a:lnTo>
                                <a:pt x="6256" y="6009"/>
                              </a:lnTo>
                              <a:lnTo>
                                <a:pt x="6246" y="6047"/>
                              </a:lnTo>
                              <a:lnTo>
                                <a:pt x="6232" y="6084"/>
                              </a:lnTo>
                              <a:lnTo>
                                <a:pt x="6225" y="6125"/>
                              </a:lnTo>
                              <a:lnTo>
                                <a:pt x="6225" y="6163"/>
                              </a:lnTo>
                              <a:lnTo>
                                <a:pt x="6241" y="6207"/>
                              </a:lnTo>
                              <a:lnTo>
                                <a:pt x="6290" y="6149"/>
                              </a:lnTo>
                              <a:lnTo>
                                <a:pt x="6343" y="6098"/>
                              </a:lnTo>
                              <a:lnTo>
                                <a:pt x="6401" y="6057"/>
                              </a:lnTo>
                              <a:lnTo>
                                <a:pt x="6464" y="6023"/>
                              </a:lnTo>
                              <a:lnTo>
                                <a:pt x="6527" y="5997"/>
                              </a:lnTo>
                              <a:lnTo>
                                <a:pt x="6597" y="5980"/>
                              </a:lnTo>
                              <a:lnTo>
                                <a:pt x="6669" y="5970"/>
                              </a:lnTo>
                              <a:lnTo>
                                <a:pt x="6747" y="5970"/>
                              </a:lnTo>
                              <a:lnTo>
                                <a:pt x="6785" y="5972"/>
                              </a:lnTo>
                              <a:lnTo>
                                <a:pt x="6826" y="5968"/>
                              </a:lnTo>
                              <a:lnTo>
                                <a:pt x="6867" y="5953"/>
                              </a:lnTo>
                              <a:lnTo>
                                <a:pt x="6911" y="5941"/>
                              </a:lnTo>
                              <a:lnTo>
                                <a:pt x="6952" y="5929"/>
                              </a:lnTo>
                              <a:lnTo>
                                <a:pt x="6993" y="5926"/>
                              </a:lnTo>
                              <a:lnTo>
                                <a:pt x="7032" y="5934"/>
                              </a:lnTo>
                              <a:lnTo>
                                <a:pt x="7073" y="5958"/>
                              </a:lnTo>
                              <a:lnTo>
                                <a:pt x="7083" y="5951"/>
                              </a:lnTo>
                              <a:lnTo>
                                <a:pt x="7100" y="5948"/>
                              </a:lnTo>
                              <a:lnTo>
                                <a:pt x="7114" y="5946"/>
                              </a:lnTo>
                              <a:lnTo>
                                <a:pt x="7133" y="5946"/>
                              </a:lnTo>
                              <a:lnTo>
                                <a:pt x="7148" y="5946"/>
                              </a:lnTo>
                              <a:lnTo>
                                <a:pt x="7165" y="5948"/>
                              </a:lnTo>
                              <a:lnTo>
                                <a:pt x="7179" y="5951"/>
                              </a:lnTo>
                              <a:lnTo>
                                <a:pt x="7196" y="5958"/>
                              </a:lnTo>
                              <a:lnTo>
                                <a:pt x="7203" y="5977"/>
                              </a:lnTo>
                              <a:lnTo>
                                <a:pt x="7206" y="6004"/>
                              </a:lnTo>
                              <a:lnTo>
                                <a:pt x="7203" y="6028"/>
                              </a:lnTo>
                              <a:lnTo>
                                <a:pt x="7196" y="6050"/>
                              </a:lnTo>
                              <a:lnTo>
                                <a:pt x="7136" y="6101"/>
                              </a:lnTo>
                              <a:lnTo>
                                <a:pt x="7085" y="6159"/>
                              </a:lnTo>
                              <a:lnTo>
                                <a:pt x="7039" y="6221"/>
                              </a:lnTo>
                              <a:lnTo>
                                <a:pt x="6996" y="6287"/>
                              </a:lnTo>
                              <a:lnTo>
                                <a:pt x="6950" y="6349"/>
                              </a:lnTo>
                              <a:lnTo>
                                <a:pt x="6904" y="6415"/>
                              </a:lnTo>
                              <a:lnTo>
                                <a:pt x="6851" y="6475"/>
                              </a:lnTo>
                              <a:lnTo>
                                <a:pt x="6793" y="6531"/>
                              </a:lnTo>
                              <a:lnTo>
                                <a:pt x="6701" y="6606"/>
                              </a:lnTo>
                              <a:lnTo>
                                <a:pt x="6611" y="6678"/>
                              </a:lnTo>
                              <a:lnTo>
                                <a:pt x="6519" y="6746"/>
                              </a:lnTo>
                              <a:lnTo>
                                <a:pt x="6428" y="6814"/>
                              </a:lnTo>
                              <a:lnTo>
                                <a:pt x="6331" y="6876"/>
                              </a:lnTo>
                              <a:lnTo>
                                <a:pt x="6237" y="6939"/>
                              </a:lnTo>
                              <a:lnTo>
                                <a:pt x="6140" y="6997"/>
                              </a:lnTo>
                              <a:lnTo>
                                <a:pt x="6043" y="7058"/>
                              </a:lnTo>
                              <a:lnTo>
                                <a:pt x="5980" y="7060"/>
                              </a:lnTo>
                              <a:lnTo>
                                <a:pt x="5922" y="7070"/>
                              </a:lnTo>
                              <a:lnTo>
                                <a:pt x="5862" y="7082"/>
                              </a:lnTo>
                              <a:lnTo>
                                <a:pt x="5804" y="7096"/>
                              </a:lnTo>
                              <a:lnTo>
                                <a:pt x="5744" y="7106"/>
                              </a:lnTo>
                              <a:lnTo>
                                <a:pt x="5686" y="7113"/>
                              </a:lnTo>
                              <a:lnTo>
                                <a:pt x="5623" y="7111"/>
                              </a:lnTo>
                              <a:lnTo>
                                <a:pt x="5562" y="7104"/>
                              </a:lnTo>
                              <a:lnTo>
                                <a:pt x="5514" y="7128"/>
                              </a:lnTo>
                              <a:lnTo>
                                <a:pt x="5466" y="7147"/>
                              </a:lnTo>
                              <a:lnTo>
                                <a:pt x="5412" y="7157"/>
                              </a:lnTo>
                              <a:lnTo>
                                <a:pt x="5359" y="7164"/>
                              </a:lnTo>
                              <a:lnTo>
                                <a:pt x="5301" y="7164"/>
                              </a:lnTo>
                              <a:lnTo>
                                <a:pt x="5246" y="7166"/>
                              </a:lnTo>
                              <a:lnTo>
                                <a:pt x="5188" y="7169"/>
                              </a:lnTo>
                              <a:lnTo>
                                <a:pt x="5137" y="7178"/>
                              </a:lnTo>
                              <a:lnTo>
                                <a:pt x="5088" y="7171"/>
                              </a:lnTo>
                              <a:lnTo>
                                <a:pt x="5043" y="7174"/>
                              </a:lnTo>
                              <a:lnTo>
                                <a:pt x="4997" y="7178"/>
                              </a:lnTo>
                              <a:lnTo>
                                <a:pt x="4951" y="7191"/>
                              </a:lnTo>
                              <a:lnTo>
                                <a:pt x="4905" y="7198"/>
                              </a:lnTo>
                              <a:lnTo>
                                <a:pt x="4859" y="7205"/>
                              </a:lnTo>
                              <a:lnTo>
                                <a:pt x="4813" y="7205"/>
                              </a:lnTo>
                              <a:lnTo>
                                <a:pt x="4767" y="7203"/>
                              </a:lnTo>
                              <a:lnTo>
                                <a:pt x="4745" y="7210"/>
                              </a:lnTo>
                              <a:lnTo>
                                <a:pt x="4721" y="7212"/>
                              </a:lnTo>
                              <a:lnTo>
                                <a:pt x="4697" y="7210"/>
                              </a:lnTo>
                              <a:lnTo>
                                <a:pt x="4678" y="7203"/>
                              </a:lnTo>
                              <a:lnTo>
                                <a:pt x="4649" y="7154"/>
                              </a:lnTo>
                              <a:lnTo>
                                <a:pt x="4629" y="7106"/>
                              </a:lnTo>
                              <a:lnTo>
                                <a:pt x="4617" y="7053"/>
                              </a:lnTo>
                              <a:lnTo>
                                <a:pt x="4615" y="7002"/>
                              </a:lnTo>
                              <a:lnTo>
                                <a:pt x="4617" y="6946"/>
                              </a:lnTo>
                              <a:lnTo>
                                <a:pt x="4627" y="6893"/>
                              </a:lnTo>
                              <a:lnTo>
                                <a:pt x="4644" y="6843"/>
                              </a:lnTo>
                              <a:lnTo>
                                <a:pt x="4668" y="6797"/>
                              </a:lnTo>
                              <a:lnTo>
                                <a:pt x="4678" y="6782"/>
                              </a:lnTo>
                              <a:lnTo>
                                <a:pt x="4687" y="6768"/>
                              </a:lnTo>
                              <a:lnTo>
                                <a:pt x="4697" y="6751"/>
                              </a:lnTo>
                              <a:lnTo>
                                <a:pt x="4709" y="6736"/>
                              </a:lnTo>
                              <a:lnTo>
                                <a:pt x="4719" y="6722"/>
                              </a:lnTo>
                              <a:lnTo>
                                <a:pt x="4731" y="6712"/>
                              </a:lnTo>
                              <a:lnTo>
                                <a:pt x="4740" y="6707"/>
                              </a:lnTo>
                              <a:lnTo>
                                <a:pt x="4755" y="6710"/>
                              </a:lnTo>
                              <a:lnTo>
                                <a:pt x="4777" y="6685"/>
                              </a:lnTo>
                              <a:lnTo>
                                <a:pt x="4794" y="6664"/>
                              </a:lnTo>
                              <a:lnTo>
                                <a:pt x="4798" y="6649"/>
                              </a:lnTo>
                              <a:lnTo>
                                <a:pt x="4801" y="6637"/>
                              </a:lnTo>
                              <a:lnTo>
                                <a:pt x="4801" y="6623"/>
                              </a:lnTo>
                              <a:lnTo>
                                <a:pt x="4801" y="6611"/>
                              </a:lnTo>
                              <a:lnTo>
                                <a:pt x="4849" y="6562"/>
                              </a:lnTo>
                              <a:lnTo>
                                <a:pt x="4900" y="6514"/>
                              </a:lnTo>
                              <a:lnTo>
                                <a:pt x="4951" y="6465"/>
                              </a:lnTo>
                              <a:lnTo>
                                <a:pt x="5001" y="6422"/>
                              </a:lnTo>
                              <a:lnTo>
                                <a:pt x="5052" y="6374"/>
                              </a:lnTo>
                              <a:lnTo>
                                <a:pt x="5103" y="6330"/>
                              </a:lnTo>
                              <a:lnTo>
                                <a:pt x="5154" y="6289"/>
                              </a:lnTo>
                              <a:lnTo>
                                <a:pt x="5205" y="6253"/>
                              </a:lnTo>
                              <a:lnTo>
                                <a:pt x="5224" y="6171"/>
                              </a:lnTo>
                              <a:lnTo>
                                <a:pt x="5246" y="6088"/>
                              </a:lnTo>
                              <a:lnTo>
                                <a:pt x="5263" y="6006"/>
                              </a:lnTo>
                              <a:lnTo>
                                <a:pt x="5279" y="5924"/>
                              </a:lnTo>
                              <a:lnTo>
                                <a:pt x="5287" y="5839"/>
                              </a:lnTo>
                              <a:lnTo>
                                <a:pt x="5294" y="5755"/>
                              </a:lnTo>
                              <a:lnTo>
                                <a:pt x="5292" y="5668"/>
                              </a:lnTo>
                              <a:lnTo>
                                <a:pt x="5282" y="5581"/>
                              </a:lnTo>
                              <a:lnTo>
                                <a:pt x="5296" y="5540"/>
                              </a:lnTo>
                              <a:lnTo>
                                <a:pt x="5299" y="5504"/>
                              </a:lnTo>
                              <a:lnTo>
                                <a:pt x="5287" y="5472"/>
                              </a:lnTo>
                              <a:lnTo>
                                <a:pt x="5270" y="5443"/>
                              </a:lnTo>
                              <a:lnTo>
                                <a:pt x="5246" y="5414"/>
                              </a:lnTo>
                              <a:lnTo>
                                <a:pt x="5221" y="5388"/>
                              </a:lnTo>
                              <a:lnTo>
                                <a:pt x="5197" y="5359"/>
                              </a:lnTo>
                              <a:lnTo>
                                <a:pt x="5183" y="5332"/>
                              </a:lnTo>
                              <a:lnTo>
                                <a:pt x="5137" y="5288"/>
                              </a:lnTo>
                              <a:lnTo>
                                <a:pt x="5096" y="5242"/>
                              </a:lnTo>
                              <a:lnTo>
                                <a:pt x="5059" y="5192"/>
                              </a:lnTo>
                              <a:lnTo>
                                <a:pt x="5028" y="5143"/>
                              </a:lnTo>
                              <a:lnTo>
                                <a:pt x="4997" y="5088"/>
                              </a:lnTo>
                              <a:lnTo>
                                <a:pt x="4970" y="5035"/>
                              </a:lnTo>
                              <a:lnTo>
                                <a:pt x="4943" y="4981"/>
                              </a:lnTo>
                              <a:lnTo>
                                <a:pt x="4922" y="4928"/>
                              </a:lnTo>
                              <a:lnTo>
                                <a:pt x="4900" y="4909"/>
                              </a:lnTo>
                              <a:lnTo>
                                <a:pt x="4885" y="4887"/>
                              </a:lnTo>
                              <a:lnTo>
                                <a:pt x="4873" y="4863"/>
                              </a:lnTo>
                              <a:lnTo>
                                <a:pt x="4869" y="4841"/>
                              </a:lnTo>
                              <a:lnTo>
                                <a:pt x="4859" y="4856"/>
                              </a:lnTo>
                              <a:lnTo>
                                <a:pt x="4856" y="4873"/>
                              </a:lnTo>
                              <a:lnTo>
                                <a:pt x="4854" y="4890"/>
                              </a:lnTo>
                              <a:lnTo>
                                <a:pt x="4861" y="4907"/>
                              </a:lnTo>
                              <a:lnTo>
                                <a:pt x="4864" y="4921"/>
                              </a:lnTo>
                              <a:lnTo>
                                <a:pt x="4869" y="4938"/>
                              </a:lnTo>
                              <a:lnTo>
                                <a:pt x="4873" y="4955"/>
                              </a:lnTo>
                              <a:lnTo>
                                <a:pt x="4876" y="4974"/>
                              </a:lnTo>
                              <a:lnTo>
                                <a:pt x="4890" y="5018"/>
                              </a:lnTo>
                              <a:lnTo>
                                <a:pt x="4917" y="5064"/>
                              </a:lnTo>
                              <a:lnTo>
                                <a:pt x="4948" y="5105"/>
                              </a:lnTo>
                              <a:lnTo>
                                <a:pt x="4982" y="5146"/>
                              </a:lnTo>
                              <a:lnTo>
                                <a:pt x="5009" y="5187"/>
                              </a:lnTo>
                              <a:lnTo>
                                <a:pt x="5030" y="5230"/>
                              </a:lnTo>
                              <a:lnTo>
                                <a:pt x="5040" y="5279"/>
                              </a:lnTo>
                              <a:lnTo>
                                <a:pt x="5038" y="5332"/>
                              </a:lnTo>
                              <a:lnTo>
                                <a:pt x="4985" y="5404"/>
                              </a:lnTo>
                              <a:lnTo>
                                <a:pt x="4951" y="5487"/>
                              </a:lnTo>
                              <a:lnTo>
                                <a:pt x="4927" y="5571"/>
                              </a:lnTo>
                              <a:lnTo>
                                <a:pt x="4914" y="5663"/>
                              </a:lnTo>
                              <a:lnTo>
                                <a:pt x="4905" y="5755"/>
                              </a:lnTo>
                              <a:lnTo>
                                <a:pt x="4898" y="5847"/>
                              </a:lnTo>
                              <a:lnTo>
                                <a:pt x="4885" y="5936"/>
                              </a:lnTo>
                              <a:lnTo>
                                <a:pt x="4869" y="6026"/>
                              </a:lnTo>
                              <a:lnTo>
                                <a:pt x="4869" y="6050"/>
                              </a:lnTo>
                              <a:lnTo>
                                <a:pt x="4869" y="6074"/>
                              </a:lnTo>
                              <a:lnTo>
                                <a:pt x="4864" y="6098"/>
                              </a:lnTo>
                              <a:lnTo>
                                <a:pt x="4861" y="6122"/>
                              </a:lnTo>
                              <a:lnTo>
                                <a:pt x="4852" y="6144"/>
                              </a:lnTo>
                              <a:lnTo>
                                <a:pt x="4844" y="6166"/>
                              </a:lnTo>
                              <a:lnTo>
                                <a:pt x="4835" y="6185"/>
                              </a:lnTo>
                              <a:lnTo>
                                <a:pt x="4823" y="6207"/>
                              </a:lnTo>
                              <a:lnTo>
                                <a:pt x="4769" y="6236"/>
                              </a:lnTo>
                              <a:lnTo>
                                <a:pt x="4731" y="6277"/>
                              </a:lnTo>
                              <a:lnTo>
                                <a:pt x="4699" y="6323"/>
                              </a:lnTo>
                              <a:lnTo>
                                <a:pt x="4675" y="6376"/>
                              </a:lnTo>
                              <a:lnTo>
                                <a:pt x="4651" y="6427"/>
                              </a:lnTo>
                              <a:lnTo>
                                <a:pt x="4632" y="6480"/>
                              </a:lnTo>
                              <a:lnTo>
                                <a:pt x="4610" y="6533"/>
                              </a:lnTo>
                              <a:lnTo>
                                <a:pt x="4586" y="6584"/>
                              </a:lnTo>
                              <a:lnTo>
                                <a:pt x="4566" y="6623"/>
                              </a:lnTo>
                              <a:lnTo>
                                <a:pt x="4562" y="6676"/>
                              </a:lnTo>
                              <a:lnTo>
                                <a:pt x="4564" y="6731"/>
                              </a:lnTo>
                              <a:lnTo>
                                <a:pt x="4566" y="6789"/>
                              </a:lnTo>
                              <a:lnTo>
                                <a:pt x="4559" y="6835"/>
                              </a:lnTo>
                              <a:lnTo>
                                <a:pt x="4540" y="6874"/>
                              </a:lnTo>
                              <a:lnTo>
                                <a:pt x="4499" y="6891"/>
                              </a:lnTo>
                              <a:lnTo>
                                <a:pt x="4431" y="6888"/>
                              </a:lnTo>
                              <a:lnTo>
                                <a:pt x="4368" y="6905"/>
                              </a:lnTo>
                              <a:lnTo>
                                <a:pt x="4305" y="6917"/>
                              </a:lnTo>
                              <a:lnTo>
                                <a:pt x="4240" y="6920"/>
                              </a:lnTo>
                              <a:lnTo>
                                <a:pt x="4175" y="6925"/>
                              </a:lnTo>
                              <a:lnTo>
                                <a:pt x="4107" y="6927"/>
                              </a:lnTo>
                              <a:lnTo>
                                <a:pt x="4042" y="6937"/>
                              </a:lnTo>
                              <a:lnTo>
                                <a:pt x="3979" y="6954"/>
                              </a:lnTo>
                              <a:lnTo>
                                <a:pt x="3926" y="6988"/>
                              </a:lnTo>
                              <a:lnTo>
                                <a:pt x="3877" y="6985"/>
                              </a:lnTo>
                              <a:lnTo>
                                <a:pt x="3832" y="6980"/>
                              </a:lnTo>
                              <a:lnTo>
                                <a:pt x="3788" y="6971"/>
                              </a:lnTo>
                              <a:lnTo>
                                <a:pt x="3745" y="6963"/>
                              </a:lnTo>
                              <a:lnTo>
                                <a:pt x="3701" y="6954"/>
                              </a:lnTo>
                              <a:lnTo>
                                <a:pt x="3658" y="6949"/>
                              </a:lnTo>
                              <a:lnTo>
                                <a:pt x="3614" y="6946"/>
                              </a:lnTo>
                              <a:lnTo>
                                <a:pt x="3573" y="6954"/>
                              </a:lnTo>
                              <a:lnTo>
                                <a:pt x="3549" y="6944"/>
                              </a:lnTo>
                              <a:lnTo>
                                <a:pt x="3534" y="6934"/>
                              </a:lnTo>
                              <a:lnTo>
                                <a:pt x="3520" y="6920"/>
                              </a:lnTo>
                              <a:lnTo>
                                <a:pt x="3515" y="6901"/>
                              </a:lnTo>
                              <a:lnTo>
                                <a:pt x="3517" y="6886"/>
                              </a:lnTo>
                              <a:lnTo>
                                <a:pt x="3527" y="6876"/>
                              </a:lnTo>
                              <a:lnTo>
                                <a:pt x="3505" y="6847"/>
                              </a:lnTo>
                              <a:lnTo>
                                <a:pt x="3496" y="6816"/>
                              </a:lnTo>
                              <a:lnTo>
                                <a:pt x="3488" y="6782"/>
                              </a:lnTo>
                              <a:lnTo>
                                <a:pt x="3486" y="6751"/>
                              </a:lnTo>
                              <a:lnTo>
                                <a:pt x="3479" y="6717"/>
                              </a:lnTo>
                              <a:lnTo>
                                <a:pt x="3471" y="6685"/>
                              </a:lnTo>
                              <a:lnTo>
                                <a:pt x="3457" y="6654"/>
                              </a:lnTo>
                              <a:lnTo>
                                <a:pt x="3438" y="6630"/>
                              </a:lnTo>
                              <a:lnTo>
                                <a:pt x="3430" y="6538"/>
                              </a:lnTo>
                              <a:lnTo>
                                <a:pt x="3421" y="6451"/>
                              </a:lnTo>
                              <a:lnTo>
                                <a:pt x="3406" y="6364"/>
                              </a:lnTo>
                              <a:lnTo>
                                <a:pt x="3394" y="6279"/>
                              </a:lnTo>
                              <a:lnTo>
                                <a:pt x="3375" y="6192"/>
                              </a:lnTo>
                              <a:lnTo>
                                <a:pt x="3355" y="6110"/>
                              </a:lnTo>
                              <a:lnTo>
                                <a:pt x="3334" y="6028"/>
                              </a:lnTo>
                              <a:lnTo>
                                <a:pt x="3312" y="5946"/>
                              </a:lnTo>
                              <a:lnTo>
                                <a:pt x="3319" y="5924"/>
                              </a:lnTo>
                              <a:lnTo>
                                <a:pt x="3322" y="5902"/>
                              </a:lnTo>
                              <a:lnTo>
                                <a:pt x="3322" y="5878"/>
                              </a:lnTo>
                              <a:lnTo>
                                <a:pt x="3322" y="5854"/>
                              </a:lnTo>
                              <a:lnTo>
                                <a:pt x="3322" y="5827"/>
                              </a:lnTo>
                              <a:lnTo>
                                <a:pt x="3326" y="5806"/>
                              </a:lnTo>
                              <a:lnTo>
                                <a:pt x="3336" y="5784"/>
                              </a:lnTo>
                              <a:lnTo>
                                <a:pt x="3358" y="5767"/>
                              </a:lnTo>
                              <a:lnTo>
                                <a:pt x="3387" y="5767"/>
                              </a:lnTo>
                              <a:lnTo>
                                <a:pt x="3418" y="5774"/>
                              </a:lnTo>
                              <a:lnTo>
                                <a:pt x="3445" y="5781"/>
                              </a:lnTo>
                              <a:lnTo>
                                <a:pt x="3474" y="5796"/>
                              </a:lnTo>
                              <a:lnTo>
                                <a:pt x="3498" y="5810"/>
                              </a:lnTo>
                              <a:lnTo>
                                <a:pt x="3525" y="5830"/>
                              </a:lnTo>
                              <a:lnTo>
                                <a:pt x="3549" y="5849"/>
                              </a:lnTo>
                              <a:lnTo>
                                <a:pt x="3573" y="5871"/>
                              </a:lnTo>
                              <a:lnTo>
                                <a:pt x="3571" y="5888"/>
                              </a:lnTo>
                              <a:lnTo>
                                <a:pt x="3575" y="5905"/>
                              </a:lnTo>
                              <a:lnTo>
                                <a:pt x="3583" y="5917"/>
                              </a:lnTo>
                              <a:lnTo>
                                <a:pt x="3595" y="5931"/>
                              </a:lnTo>
                              <a:lnTo>
                                <a:pt x="3607" y="5941"/>
                              </a:lnTo>
                              <a:lnTo>
                                <a:pt x="3621" y="5953"/>
                              </a:lnTo>
                              <a:lnTo>
                                <a:pt x="3633" y="5965"/>
                              </a:lnTo>
                              <a:lnTo>
                                <a:pt x="3648" y="5982"/>
                              </a:lnTo>
                              <a:lnTo>
                                <a:pt x="3662" y="6026"/>
                              </a:lnTo>
                              <a:lnTo>
                                <a:pt x="3687" y="6072"/>
                              </a:lnTo>
                              <a:lnTo>
                                <a:pt x="3711" y="6113"/>
                              </a:lnTo>
                              <a:lnTo>
                                <a:pt x="3740" y="6156"/>
                              </a:lnTo>
                              <a:lnTo>
                                <a:pt x="3766" y="6197"/>
                              </a:lnTo>
                              <a:lnTo>
                                <a:pt x="3793" y="6238"/>
                              </a:lnTo>
                              <a:lnTo>
                                <a:pt x="3817" y="6282"/>
                              </a:lnTo>
                              <a:lnTo>
                                <a:pt x="3839" y="6328"/>
                              </a:lnTo>
                              <a:lnTo>
                                <a:pt x="3882" y="6287"/>
                              </a:lnTo>
                              <a:lnTo>
                                <a:pt x="3928" y="6238"/>
                              </a:lnTo>
                              <a:lnTo>
                                <a:pt x="3972" y="6188"/>
                              </a:lnTo>
                              <a:lnTo>
                                <a:pt x="4020" y="6139"/>
                              </a:lnTo>
                              <a:lnTo>
                                <a:pt x="4066" y="6093"/>
                              </a:lnTo>
                              <a:lnTo>
                                <a:pt x="4119" y="6057"/>
                              </a:lnTo>
                              <a:lnTo>
                                <a:pt x="4175" y="6030"/>
                              </a:lnTo>
                              <a:lnTo>
                                <a:pt x="4240" y="6026"/>
                              </a:lnTo>
                              <a:lnTo>
                                <a:pt x="4257" y="6004"/>
                              </a:lnTo>
                              <a:lnTo>
                                <a:pt x="4269" y="5982"/>
                              </a:lnTo>
                              <a:lnTo>
                                <a:pt x="4274" y="5960"/>
                              </a:lnTo>
                              <a:lnTo>
                                <a:pt x="4276" y="5939"/>
                              </a:lnTo>
                              <a:lnTo>
                                <a:pt x="4274" y="5912"/>
                              </a:lnTo>
                              <a:lnTo>
                                <a:pt x="4274" y="5888"/>
                              </a:lnTo>
                              <a:lnTo>
                                <a:pt x="4271" y="5861"/>
                              </a:lnTo>
                              <a:lnTo>
                                <a:pt x="4274" y="5837"/>
                              </a:lnTo>
                              <a:lnTo>
                                <a:pt x="4284" y="5784"/>
                              </a:lnTo>
                              <a:lnTo>
                                <a:pt x="4293" y="5733"/>
                              </a:lnTo>
                              <a:lnTo>
                                <a:pt x="4298" y="5680"/>
                              </a:lnTo>
                              <a:lnTo>
                                <a:pt x="4303" y="5629"/>
                              </a:lnTo>
                              <a:lnTo>
                                <a:pt x="4305" y="5574"/>
                              </a:lnTo>
                              <a:lnTo>
                                <a:pt x="4310" y="5523"/>
                              </a:lnTo>
                              <a:lnTo>
                                <a:pt x="4317" y="5470"/>
                              </a:lnTo>
                              <a:lnTo>
                                <a:pt x="4332" y="5421"/>
                              </a:lnTo>
                              <a:lnTo>
                                <a:pt x="4247" y="5351"/>
                              </a:lnTo>
                              <a:lnTo>
                                <a:pt x="4163" y="5281"/>
                              </a:lnTo>
                              <a:lnTo>
                                <a:pt x="4078" y="5206"/>
                              </a:lnTo>
                              <a:lnTo>
                                <a:pt x="4001" y="5129"/>
                              </a:lnTo>
                              <a:lnTo>
                                <a:pt x="3928" y="5042"/>
                              </a:lnTo>
                              <a:lnTo>
                                <a:pt x="3873" y="4952"/>
                              </a:lnTo>
                              <a:lnTo>
                                <a:pt x="3829" y="4856"/>
                              </a:lnTo>
                              <a:lnTo>
                                <a:pt x="3805" y="4752"/>
                              </a:lnTo>
                              <a:lnTo>
                                <a:pt x="3771" y="4737"/>
                              </a:lnTo>
                              <a:lnTo>
                                <a:pt x="3737" y="4730"/>
                              </a:lnTo>
                              <a:lnTo>
                                <a:pt x="3701" y="4728"/>
                              </a:lnTo>
                              <a:lnTo>
                                <a:pt x="3665" y="4728"/>
                              </a:lnTo>
                              <a:lnTo>
                                <a:pt x="3626" y="4725"/>
                              </a:lnTo>
                              <a:lnTo>
                                <a:pt x="3592" y="4723"/>
                              </a:lnTo>
                              <a:lnTo>
                                <a:pt x="3556" y="4716"/>
                              </a:lnTo>
                              <a:lnTo>
                                <a:pt x="3527" y="4706"/>
                              </a:lnTo>
                              <a:lnTo>
                                <a:pt x="3515" y="4720"/>
                              </a:lnTo>
                              <a:lnTo>
                                <a:pt x="3503" y="4737"/>
                              </a:lnTo>
                              <a:lnTo>
                                <a:pt x="3488" y="4749"/>
                              </a:lnTo>
                              <a:lnTo>
                                <a:pt x="3474" y="4762"/>
                              </a:lnTo>
                              <a:lnTo>
                                <a:pt x="3455" y="4769"/>
                              </a:lnTo>
                              <a:lnTo>
                                <a:pt x="3438" y="4771"/>
                              </a:lnTo>
                              <a:lnTo>
                                <a:pt x="3421" y="4769"/>
                              </a:lnTo>
                              <a:lnTo>
                                <a:pt x="3404" y="4762"/>
                              </a:lnTo>
                              <a:lnTo>
                                <a:pt x="3285" y="4812"/>
                              </a:lnTo>
                              <a:lnTo>
                                <a:pt x="3189" y="4885"/>
                              </a:lnTo>
                              <a:lnTo>
                                <a:pt x="3104" y="4972"/>
                              </a:lnTo>
                              <a:lnTo>
                                <a:pt x="3032" y="5073"/>
                              </a:lnTo>
                              <a:lnTo>
                                <a:pt x="2966" y="5177"/>
                              </a:lnTo>
                              <a:lnTo>
                                <a:pt x="2908" y="5286"/>
                              </a:lnTo>
                              <a:lnTo>
                                <a:pt x="2853" y="5395"/>
                              </a:lnTo>
                              <a:lnTo>
                                <a:pt x="2797" y="5501"/>
                              </a:lnTo>
                              <a:lnTo>
                                <a:pt x="2783" y="5559"/>
                              </a:lnTo>
                              <a:lnTo>
                                <a:pt x="2770" y="5620"/>
                              </a:lnTo>
                              <a:lnTo>
                                <a:pt x="2756" y="5680"/>
                              </a:lnTo>
                              <a:lnTo>
                                <a:pt x="2744" y="5740"/>
                              </a:lnTo>
                              <a:lnTo>
                                <a:pt x="2725" y="5796"/>
                              </a:lnTo>
                              <a:lnTo>
                                <a:pt x="2700" y="5854"/>
                              </a:lnTo>
                              <a:lnTo>
                                <a:pt x="2669" y="5907"/>
                              </a:lnTo>
                              <a:lnTo>
                                <a:pt x="2630" y="5958"/>
                              </a:lnTo>
                              <a:lnTo>
                                <a:pt x="2642" y="5970"/>
                              </a:lnTo>
                              <a:lnTo>
                                <a:pt x="2674" y="5941"/>
                              </a:lnTo>
                              <a:lnTo>
                                <a:pt x="2710" y="5917"/>
                              </a:lnTo>
                              <a:lnTo>
                                <a:pt x="2746" y="5895"/>
                              </a:lnTo>
                              <a:lnTo>
                                <a:pt x="2783" y="5873"/>
                              </a:lnTo>
                              <a:lnTo>
                                <a:pt x="2819" y="5852"/>
                              </a:lnTo>
                              <a:lnTo>
                                <a:pt x="2855" y="5835"/>
                              </a:lnTo>
                              <a:lnTo>
                                <a:pt x="2891" y="5815"/>
                              </a:lnTo>
                              <a:lnTo>
                                <a:pt x="2930" y="5801"/>
                              </a:lnTo>
                              <a:lnTo>
                                <a:pt x="2944" y="5796"/>
                              </a:lnTo>
                              <a:lnTo>
                                <a:pt x="2961" y="5798"/>
                              </a:lnTo>
                              <a:lnTo>
                                <a:pt x="2976" y="5801"/>
                              </a:lnTo>
                              <a:lnTo>
                                <a:pt x="2993" y="5808"/>
                              </a:lnTo>
                              <a:lnTo>
                                <a:pt x="3002" y="5815"/>
                              </a:lnTo>
                              <a:lnTo>
                                <a:pt x="3012" y="5827"/>
                              </a:lnTo>
                              <a:lnTo>
                                <a:pt x="3017" y="5839"/>
                              </a:lnTo>
                              <a:lnTo>
                                <a:pt x="3022" y="5859"/>
                              </a:lnTo>
                              <a:lnTo>
                                <a:pt x="3010" y="5917"/>
                              </a:lnTo>
                              <a:lnTo>
                                <a:pt x="3002" y="5980"/>
                              </a:lnTo>
                              <a:lnTo>
                                <a:pt x="2995" y="6043"/>
                              </a:lnTo>
                              <a:lnTo>
                                <a:pt x="2990" y="6105"/>
                              </a:lnTo>
                              <a:lnTo>
                                <a:pt x="2981" y="6166"/>
                              </a:lnTo>
                              <a:lnTo>
                                <a:pt x="2966" y="6226"/>
                              </a:lnTo>
                              <a:lnTo>
                                <a:pt x="2947" y="6282"/>
                              </a:lnTo>
                              <a:lnTo>
                                <a:pt x="2923" y="6340"/>
                              </a:lnTo>
                              <a:lnTo>
                                <a:pt x="2930" y="6352"/>
                              </a:lnTo>
                              <a:lnTo>
                                <a:pt x="2969" y="6316"/>
                              </a:lnTo>
                              <a:lnTo>
                                <a:pt x="3007" y="6279"/>
                              </a:lnTo>
                              <a:lnTo>
                                <a:pt x="3044" y="6243"/>
                              </a:lnTo>
                              <a:lnTo>
                                <a:pt x="3080" y="6207"/>
                              </a:lnTo>
                              <a:lnTo>
                                <a:pt x="3116" y="6171"/>
                              </a:lnTo>
                              <a:lnTo>
                                <a:pt x="3157" y="6139"/>
                              </a:lnTo>
                              <a:lnTo>
                                <a:pt x="3198" y="6110"/>
                              </a:lnTo>
                              <a:lnTo>
                                <a:pt x="3247" y="6091"/>
                              </a:lnTo>
                              <a:lnTo>
                                <a:pt x="3268" y="6091"/>
                              </a:lnTo>
                              <a:lnTo>
                                <a:pt x="3288" y="6101"/>
                              </a:lnTo>
                              <a:lnTo>
                                <a:pt x="3302" y="6113"/>
                              </a:lnTo>
                              <a:lnTo>
                                <a:pt x="3317" y="6134"/>
                              </a:lnTo>
                              <a:lnTo>
                                <a:pt x="3324" y="6154"/>
                              </a:lnTo>
                              <a:lnTo>
                                <a:pt x="3334" y="6175"/>
                              </a:lnTo>
                              <a:lnTo>
                                <a:pt x="3341" y="6195"/>
                              </a:lnTo>
                              <a:lnTo>
                                <a:pt x="3348" y="6217"/>
                              </a:lnTo>
                              <a:lnTo>
                                <a:pt x="3324" y="6311"/>
                              </a:lnTo>
                              <a:lnTo>
                                <a:pt x="3309" y="6410"/>
                              </a:lnTo>
                              <a:lnTo>
                                <a:pt x="3290" y="6509"/>
                              </a:lnTo>
                              <a:lnTo>
                                <a:pt x="3271" y="6608"/>
                              </a:lnTo>
                              <a:lnTo>
                                <a:pt x="3242" y="6700"/>
                              </a:lnTo>
                              <a:lnTo>
                                <a:pt x="3208" y="6792"/>
                              </a:lnTo>
                              <a:lnTo>
                                <a:pt x="3160" y="6876"/>
                              </a:lnTo>
                              <a:lnTo>
                                <a:pt x="3099" y="6954"/>
                              </a:lnTo>
                              <a:lnTo>
                                <a:pt x="2969" y="6978"/>
                              </a:lnTo>
                              <a:lnTo>
                                <a:pt x="2838" y="6992"/>
                              </a:lnTo>
                              <a:lnTo>
                                <a:pt x="2708" y="6997"/>
                              </a:lnTo>
                              <a:lnTo>
                                <a:pt x="2579" y="6997"/>
                              </a:lnTo>
                              <a:lnTo>
                                <a:pt x="2447" y="6988"/>
                              </a:lnTo>
                              <a:lnTo>
                                <a:pt x="2316" y="6980"/>
                              </a:lnTo>
                              <a:lnTo>
                                <a:pt x="2183" y="6971"/>
                              </a:lnTo>
                              <a:lnTo>
                                <a:pt x="2050" y="6966"/>
                              </a:lnTo>
                              <a:lnTo>
                                <a:pt x="2011" y="6978"/>
                              </a:lnTo>
                              <a:lnTo>
                                <a:pt x="1970" y="6990"/>
                              </a:lnTo>
                              <a:lnTo>
                                <a:pt x="1929" y="7000"/>
                              </a:lnTo>
                              <a:lnTo>
                                <a:pt x="1888" y="7007"/>
                              </a:lnTo>
                              <a:lnTo>
                                <a:pt x="1845" y="7007"/>
                              </a:lnTo>
                              <a:lnTo>
                                <a:pt x="1804" y="7007"/>
                              </a:lnTo>
                              <a:lnTo>
                                <a:pt x="1763" y="7000"/>
                              </a:lnTo>
                              <a:lnTo>
                                <a:pt x="1726" y="6988"/>
                              </a:lnTo>
                              <a:lnTo>
                                <a:pt x="1680" y="6988"/>
                              </a:lnTo>
                              <a:lnTo>
                                <a:pt x="1637" y="7000"/>
                              </a:lnTo>
                              <a:lnTo>
                                <a:pt x="1591" y="7012"/>
                              </a:lnTo>
                              <a:lnTo>
                                <a:pt x="1547" y="7026"/>
                              </a:lnTo>
                              <a:lnTo>
                                <a:pt x="1504" y="7031"/>
                              </a:lnTo>
                              <a:lnTo>
                                <a:pt x="1465" y="7029"/>
                              </a:lnTo>
                              <a:lnTo>
                                <a:pt x="1429" y="7007"/>
                              </a:lnTo>
                              <a:lnTo>
                                <a:pt x="1402" y="6966"/>
                              </a:lnTo>
                              <a:lnTo>
                                <a:pt x="1354" y="6946"/>
                              </a:lnTo>
                              <a:lnTo>
                                <a:pt x="1308" y="6942"/>
                              </a:lnTo>
                              <a:lnTo>
                                <a:pt x="1262" y="6944"/>
                              </a:lnTo>
                              <a:lnTo>
                                <a:pt x="1219" y="6954"/>
                              </a:lnTo>
                              <a:lnTo>
                                <a:pt x="1173" y="6961"/>
                              </a:lnTo>
                              <a:lnTo>
                                <a:pt x="1129" y="6971"/>
                              </a:lnTo>
                              <a:lnTo>
                                <a:pt x="1086" y="6971"/>
                              </a:lnTo>
                              <a:lnTo>
                                <a:pt x="1042" y="6966"/>
                              </a:lnTo>
                              <a:lnTo>
                                <a:pt x="1006" y="6971"/>
                              </a:lnTo>
                              <a:lnTo>
                                <a:pt x="970" y="6983"/>
                              </a:lnTo>
                              <a:lnTo>
                                <a:pt x="933" y="6997"/>
                              </a:lnTo>
                              <a:lnTo>
                                <a:pt x="900" y="7012"/>
                              </a:lnTo>
                              <a:lnTo>
                                <a:pt x="863" y="7019"/>
                              </a:lnTo>
                              <a:lnTo>
                                <a:pt x="827" y="7021"/>
                              </a:lnTo>
                              <a:lnTo>
                                <a:pt x="793" y="7012"/>
                              </a:lnTo>
                              <a:lnTo>
                                <a:pt x="762" y="6988"/>
                              </a:lnTo>
                              <a:lnTo>
                                <a:pt x="680" y="6968"/>
                              </a:lnTo>
                              <a:lnTo>
                                <a:pt x="595" y="6959"/>
                              </a:lnTo>
                              <a:lnTo>
                                <a:pt x="510" y="6951"/>
                              </a:lnTo>
                              <a:lnTo>
                                <a:pt x="426" y="6944"/>
                              </a:lnTo>
                              <a:lnTo>
                                <a:pt x="339" y="6934"/>
                              </a:lnTo>
                              <a:lnTo>
                                <a:pt x="257" y="6920"/>
                              </a:lnTo>
                              <a:lnTo>
                                <a:pt x="177" y="6898"/>
                              </a:lnTo>
                              <a:lnTo>
                                <a:pt x="104" y="6867"/>
                              </a:lnTo>
                              <a:lnTo>
                                <a:pt x="100" y="6835"/>
                              </a:lnTo>
                              <a:lnTo>
                                <a:pt x="90" y="6811"/>
                              </a:lnTo>
                              <a:lnTo>
                                <a:pt x="71" y="6789"/>
                              </a:lnTo>
                              <a:lnTo>
                                <a:pt x="51" y="6770"/>
                              </a:lnTo>
                              <a:lnTo>
                                <a:pt x="29" y="6748"/>
                              </a:lnTo>
                              <a:lnTo>
                                <a:pt x="13" y="6727"/>
                              </a:lnTo>
                              <a:lnTo>
                                <a:pt x="0" y="6702"/>
                              </a:lnTo>
                              <a:lnTo>
                                <a:pt x="0" y="6676"/>
                              </a:lnTo>
                              <a:lnTo>
                                <a:pt x="8" y="6644"/>
                              </a:lnTo>
                              <a:lnTo>
                                <a:pt x="17" y="6615"/>
                              </a:lnTo>
                              <a:lnTo>
                                <a:pt x="22" y="6584"/>
                              </a:lnTo>
                              <a:lnTo>
                                <a:pt x="29" y="6552"/>
                              </a:lnTo>
                              <a:lnTo>
                                <a:pt x="32" y="6521"/>
                              </a:lnTo>
                              <a:lnTo>
                                <a:pt x="34" y="6492"/>
                              </a:lnTo>
                              <a:lnTo>
                                <a:pt x="29" y="6463"/>
                              </a:lnTo>
                              <a:lnTo>
                                <a:pt x="25" y="6439"/>
                              </a:lnTo>
                              <a:lnTo>
                                <a:pt x="15" y="6383"/>
                              </a:lnTo>
                              <a:lnTo>
                                <a:pt x="10" y="6333"/>
                              </a:lnTo>
                              <a:lnTo>
                                <a:pt x="10" y="6282"/>
                              </a:lnTo>
                              <a:lnTo>
                                <a:pt x="10" y="6231"/>
                              </a:lnTo>
                              <a:lnTo>
                                <a:pt x="8" y="6180"/>
                              </a:lnTo>
                              <a:lnTo>
                                <a:pt x="8" y="6130"/>
                              </a:lnTo>
                              <a:lnTo>
                                <a:pt x="5" y="6076"/>
                              </a:lnTo>
                              <a:lnTo>
                                <a:pt x="0" y="6026"/>
                              </a:lnTo>
                              <a:lnTo>
                                <a:pt x="15" y="5989"/>
                              </a:lnTo>
                              <a:lnTo>
                                <a:pt x="22" y="5953"/>
                              </a:lnTo>
                              <a:lnTo>
                                <a:pt x="20" y="5914"/>
                              </a:lnTo>
                              <a:lnTo>
                                <a:pt x="17" y="5878"/>
                              </a:lnTo>
                              <a:lnTo>
                                <a:pt x="13" y="5839"/>
                              </a:lnTo>
                              <a:lnTo>
                                <a:pt x="10" y="5803"/>
                              </a:lnTo>
                              <a:lnTo>
                                <a:pt x="13" y="5767"/>
                              </a:lnTo>
                              <a:lnTo>
                                <a:pt x="25" y="5738"/>
                              </a:lnTo>
                              <a:lnTo>
                                <a:pt x="39" y="5726"/>
                              </a:lnTo>
                              <a:lnTo>
                                <a:pt x="56" y="5723"/>
                              </a:lnTo>
                              <a:lnTo>
                                <a:pt x="73" y="5726"/>
                              </a:lnTo>
                              <a:lnTo>
                                <a:pt x="90" y="5738"/>
                              </a:lnTo>
                              <a:lnTo>
                                <a:pt x="119" y="5774"/>
                              </a:lnTo>
                              <a:lnTo>
                                <a:pt x="153" y="5815"/>
                              </a:lnTo>
                              <a:lnTo>
                                <a:pt x="187" y="5854"/>
                              </a:lnTo>
                              <a:lnTo>
                                <a:pt x="228" y="5895"/>
                              </a:lnTo>
                              <a:lnTo>
                                <a:pt x="264" y="5931"/>
                              </a:lnTo>
                              <a:lnTo>
                                <a:pt x="307" y="5968"/>
                              </a:lnTo>
                              <a:lnTo>
                                <a:pt x="348" y="5997"/>
                              </a:lnTo>
                              <a:lnTo>
                                <a:pt x="394" y="6026"/>
                              </a:lnTo>
                              <a:lnTo>
                                <a:pt x="406" y="6016"/>
                              </a:lnTo>
                              <a:lnTo>
                                <a:pt x="406" y="5890"/>
                              </a:lnTo>
                              <a:lnTo>
                                <a:pt x="394" y="5774"/>
                              </a:lnTo>
                              <a:lnTo>
                                <a:pt x="370" y="5661"/>
                              </a:lnTo>
                              <a:lnTo>
                                <a:pt x="339" y="5554"/>
                              </a:lnTo>
                              <a:lnTo>
                                <a:pt x="295" y="5448"/>
                              </a:lnTo>
                              <a:lnTo>
                                <a:pt x="245" y="5349"/>
                              </a:lnTo>
                              <a:lnTo>
                                <a:pt x="191" y="5247"/>
                              </a:lnTo>
                              <a:lnTo>
                                <a:pt x="136" y="5153"/>
                              </a:lnTo>
                              <a:lnTo>
                                <a:pt x="160" y="5129"/>
                              </a:lnTo>
                              <a:lnTo>
                                <a:pt x="184" y="5124"/>
                              </a:lnTo>
                              <a:lnTo>
                                <a:pt x="208" y="5131"/>
                              </a:lnTo>
                              <a:lnTo>
                                <a:pt x="235" y="5148"/>
                              </a:lnTo>
                              <a:lnTo>
                                <a:pt x="259" y="5168"/>
                              </a:lnTo>
                              <a:lnTo>
                                <a:pt x="286" y="5189"/>
                              </a:lnTo>
                              <a:lnTo>
                                <a:pt x="310" y="5209"/>
                              </a:lnTo>
                              <a:lnTo>
                                <a:pt x="336" y="5223"/>
                              </a:lnTo>
                              <a:lnTo>
                                <a:pt x="406" y="5267"/>
                              </a:lnTo>
                              <a:lnTo>
                                <a:pt x="474" y="5320"/>
                              </a:lnTo>
                              <a:lnTo>
                                <a:pt x="537" y="5375"/>
                              </a:lnTo>
                              <a:lnTo>
                                <a:pt x="602" y="5438"/>
                              </a:lnTo>
                              <a:lnTo>
                                <a:pt x="660" y="5499"/>
                              </a:lnTo>
                              <a:lnTo>
                                <a:pt x="721" y="5564"/>
                              </a:lnTo>
                              <a:lnTo>
                                <a:pt x="781" y="5627"/>
                              </a:lnTo>
                              <a:lnTo>
                                <a:pt x="842" y="5692"/>
                              </a:lnTo>
                              <a:lnTo>
                                <a:pt x="871" y="5733"/>
                              </a:lnTo>
                              <a:lnTo>
                                <a:pt x="897" y="5777"/>
                              </a:lnTo>
                              <a:lnTo>
                                <a:pt x="917" y="5820"/>
                              </a:lnTo>
                              <a:lnTo>
                                <a:pt x="938" y="5868"/>
                              </a:lnTo>
                              <a:lnTo>
                                <a:pt x="958" y="5912"/>
                              </a:lnTo>
                              <a:lnTo>
                                <a:pt x="979" y="5955"/>
                              </a:lnTo>
                              <a:lnTo>
                                <a:pt x="1006" y="5997"/>
                              </a:lnTo>
                              <a:lnTo>
                                <a:pt x="1042" y="6038"/>
                              </a:lnTo>
                              <a:lnTo>
                                <a:pt x="1052" y="6059"/>
                              </a:lnTo>
                              <a:lnTo>
                                <a:pt x="1064" y="6084"/>
                              </a:lnTo>
                              <a:lnTo>
                                <a:pt x="1076" y="6105"/>
                              </a:lnTo>
                              <a:lnTo>
                                <a:pt x="1088" y="6132"/>
                              </a:lnTo>
                              <a:lnTo>
                                <a:pt x="1098" y="6156"/>
                              </a:lnTo>
                              <a:lnTo>
                                <a:pt x="1110" y="6180"/>
                              </a:lnTo>
                              <a:lnTo>
                                <a:pt x="1124" y="6204"/>
                              </a:lnTo>
                              <a:lnTo>
                                <a:pt x="1141" y="6229"/>
                              </a:lnTo>
                              <a:lnTo>
                                <a:pt x="1170" y="6168"/>
                              </a:lnTo>
                              <a:lnTo>
                                <a:pt x="1199" y="6108"/>
                              </a:lnTo>
                              <a:lnTo>
                                <a:pt x="1226" y="6047"/>
                              </a:lnTo>
                              <a:lnTo>
                                <a:pt x="1252" y="5987"/>
                              </a:lnTo>
                              <a:lnTo>
                                <a:pt x="1277" y="5924"/>
                              </a:lnTo>
                              <a:lnTo>
                                <a:pt x="1301" y="5861"/>
                              </a:lnTo>
                              <a:lnTo>
                                <a:pt x="1323" y="5798"/>
                              </a:lnTo>
                              <a:lnTo>
                                <a:pt x="1344" y="5738"/>
                              </a:lnTo>
                              <a:lnTo>
                                <a:pt x="1332" y="5726"/>
                              </a:lnTo>
                              <a:lnTo>
                                <a:pt x="1352" y="5675"/>
                              </a:lnTo>
                              <a:lnTo>
                                <a:pt x="1371" y="5624"/>
                              </a:lnTo>
                              <a:lnTo>
                                <a:pt x="1390" y="5571"/>
                              </a:lnTo>
                              <a:lnTo>
                                <a:pt x="1412" y="5523"/>
                              </a:lnTo>
                              <a:lnTo>
                                <a:pt x="1436" y="5475"/>
                              </a:lnTo>
                              <a:lnTo>
                                <a:pt x="1470" y="5436"/>
                              </a:lnTo>
                              <a:lnTo>
                                <a:pt x="1514" y="5404"/>
                              </a:lnTo>
                              <a:lnTo>
                                <a:pt x="1569" y="5390"/>
                              </a:lnTo>
                              <a:lnTo>
                                <a:pt x="1615" y="5332"/>
                              </a:lnTo>
                              <a:lnTo>
                                <a:pt x="1654" y="5276"/>
                              </a:lnTo>
                              <a:lnTo>
                                <a:pt x="1683" y="5213"/>
                              </a:lnTo>
                              <a:lnTo>
                                <a:pt x="1712" y="5153"/>
                              </a:lnTo>
                              <a:lnTo>
                                <a:pt x="1734" y="5088"/>
                              </a:lnTo>
                              <a:lnTo>
                                <a:pt x="1755" y="5025"/>
                              </a:lnTo>
                              <a:lnTo>
                                <a:pt x="1777" y="4960"/>
                              </a:lnTo>
                              <a:lnTo>
                                <a:pt x="1801" y="4897"/>
                              </a:lnTo>
                              <a:lnTo>
                                <a:pt x="1818" y="4861"/>
                              </a:lnTo>
                              <a:lnTo>
                                <a:pt x="1837" y="4824"/>
                              </a:lnTo>
                              <a:lnTo>
                                <a:pt x="1854" y="4788"/>
                              </a:lnTo>
                              <a:lnTo>
                                <a:pt x="1871" y="4754"/>
                              </a:lnTo>
                              <a:lnTo>
                                <a:pt x="1886" y="4718"/>
                              </a:lnTo>
                              <a:lnTo>
                                <a:pt x="1903" y="4684"/>
                              </a:lnTo>
                              <a:lnTo>
                                <a:pt x="1917" y="4648"/>
                              </a:lnTo>
                              <a:lnTo>
                                <a:pt x="1937" y="4616"/>
                              </a:lnTo>
                              <a:lnTo>
                                <a:pt x="1946" y="4568"/>
                              </a:lnTo>
                              <a:lnTo>
                                <a:pt x="1963" y="4525"/>
                              </a:lnTo>
                              <a:lnTo>
                                <a:pt x="1982" y="4479"/>
                              </a:lnTo>
                              <a:lnTo>
                                <a:pt x="2004" y="4435"/>
                              </a:lnTo>
                              <a:lnTo>
                                <a:pt x="2019" y="4389"/>
                              </a:lnTo>
                              <a:lnTo>
                                <a:pt x="2028" y="4343"/>
                              </a:lnTo>
                              <a:lnTo>
                                <a:pt x="2026" y="4295"/>
                              </a:lnTo>
                              <a:lnTo>
                                <a:pt x="2016" y="4249"/>
                              </a:lnTo>
                              <a:lnTo>
                                <a:pt x="1956" y="4116"/>
                              </a:lnTo>
                              <a:lnTo>
                                <a:pt x="1939" y="3988"/>
                              </a:lnTo>
                              <a:lnTo>
                                <a:pt x="1953" y="3860"/>
                              </a:lnTo>
                              <a:lnTo>
                                <a:pt x="1990" y="3737"/>
                              </a:lnTo>
                              <a:lnTo>
                                <a:pt x="2038" y="3611"/>
                              </a:lnTo>
                              <a:lnTo>
                                <a:pt x="2094" y="3488"/>
                              </a:lnTo>
                              <a:lnTo>
                                <a:pt x="2144" y="3364"/>
                              </a:lnTo>
                              <a:lnTo>
                                <a:pt x="2183" y="3241"/>
                              </a:lnTo>
                              <a:lnTo>
                                <a:pt x="2169" y="3198"/>
                              </a:lnTo>
                              <a:lnTo>
                                <a:pt x="2157" y="3154"/>
                              </a:lnTo>
                              <a:lnTo>
                                <a:pt x="2140" y="3111"/>
                              </a:lnTo>
                              <a:lnTo>
                                <a:pt x="2125" y="3072"/>
                              </a:lnTo>
                              <a:lnTo>
                                <a:pt x="2101" y="3031"/>
                              </a:lnTo>
                              <a:lnTo>
                                <a:pt x="2079" y="2997"/>
                              </a:lnTo>
                              <a:lnTo>
                                <a:pt x="2050" y="2966"/>
                              </a:lnTo>
                              <a:lnTo>
                                <a:pt x="2016" y="2942"/>
                              </a:lnTo>
                              <a:lnTo>
                                <a:pt x="1997" y="2937"/>
                              </a:lnTo>
                              <a:lnTo>
                                <a:pt x="1982" y="2946"/>
                              </a:lnTo>
                              <a:lnTo>
                                <a:pt x="1970" y="2961"/>
                              </a:lnTo>
                              <a:lnTo>
                                <a:pt x="1958" y="2975"/>
                              </a:lnTo>
                              <a:lnTo>
                                <a:pt x="1939" y="2949"/>
                              </a:lnTo>
                              <a:lnTo>
                                <a:pt x="1920" y="2939"/>
                              </a:lnTo>
                              <a:lnTo>
                                <a:pt x="1893" y="2939"/>
                              </a:lnTo>
                              <a:lnTo>
                                <a:pt x="1866" y="2946"/>
                              </a:lnTo>
                              <a:lnTo>
                                <a:pt x="1835" y="2956"/>
                              </a:lnTo>
                              <a:lnTo>
                                <a:pt x="1806" y="2968"/>
                              </a:lnTo>
                              <a:lnTo>
                                <a:pt x="1777" y="2975"/>
                              </a:lnTo>
                              <a:lnTo>
                                <a:pt x="1748" y="2975"/>
                              </a:lnTo>
                              <a:lnTo>
                                <a:pt x="1729" y="2980"/>
                              </a:lnTo>
                              <a:lnTo>
                                <a:pt x="1714" y="2987"/>
                              </a:lnTo>
                              <a:lnTo>
                                <a:pt x="1697" y="2995"/>
                              </a:lnTo>
                              <a:lnTo>
                                <a:pt x="1683" y="3004"/>
                              </a:lnTo>
                              <a:lnTo>
                                <a:pt x="1663" y="3012"/>
                              </a:lnTo>
                              <a:lnTo>
                                <a:pt x="1646" y="3019"/>
                              </a:lnTo>
                              <a:lnTo>
                                <a:pt x="1627" y="3024"/>
                              </a:lnTo>
                              <a:lnTo>
                                <a:pt x="1610" y="3029"/>
                              </a:lnTo>
                              <a:lnTo>
                                <a:pt x="1538" y="3103"/>
                              </a:lnTo>
                              <a:lnTo>
                                <a:pt x="1463" y="3174"/>
                              </a:lnTo>
                              <a:lnTo>
                                <a:pt x="1383" y="3236"/>
                              </a:lnTo>
                              <a:lnTo>
                                <a:pt x="1298" y="3292"/>
                              </a:lnTo>
                              <a:lnTo>
                                <a:pt x="1207" y="3328"/>
                              </a:lnTo>
                              <a:lnTo>
                                <a:pt x="1115" y="3355"/>
                              </a:lnTo>
                              <a:lnTo>
                                <a:pt x="1013" y="3362"/>
                              </a:lnTo>
                              <a:lnTo>
                                <a:pt x="909" y="3352"/>
                              </a:lnTo>
                              <a:lnTo>
                                <a:pt x="880" y="3343"/>
                              </a:lnTo>
                              <a:lnTo>
                                <a:pt x="851" y="3335"/>
                              </a:lnTo>
                              <a:lnTo>
                                <a:pt x="822" y="3326"/>
                              </a:lnTo>
                              <a:lnTo>
                                <a:pt x="798" y="3314"/>
                              </a:lnTo>
                              <a:lnTo>
                                <a:pt x="774" y="3297"/>
                              </a:lnTo>
                              <a:lnTo>
                                <a:pt x="752" y="3277"/>
                              </a:lnTo>
                              <a:lnTo>
                                <a:pt x="733" y="3256"/>
                              </a:lnTo>
                              <a:lnTo>
                                <a:pt x="718" y="3232"/>
                              </a:lnTo>
                              <a:lnTo>
                                <a:pt x="701" y="3190"/>
                              </a:lnTo>
                              <a:lnTo>
                                <a:pt x="689" y="3149"/>
                              </a:lnTo>
                              <a:lnTo>
                                <a:pt x="680" y="3108"/>
                              </a:lnTo>
                              <a:lnTo>
                                <a:pt x="672" y="3067"/>
                              </a:lnTo>
                              <a:lnTo>
                                <a:pt x="663" y="3024"/>
                              </a:lnTo>
                              <a:lnTo>
                                <a:pt x="653" y="2983"/>
                              </a:lnTo>
                              <a:lnTo>
                                <a:pt x="641" y="2944"/>
                              </a:lnTo>
                              <a:lnTo>
                                <a:pt x="626" y="2908"/>
                              </a:lnTo>
                              <a:lnTo>
                                <a:pt x="641" y="2874"/>
                              </a:lnTo>
                              <a:lnTo>
                                <a:pt x="648" y="2840"/>
                              </a:lnTo>
                              <a:lnTo>
                                <a:pt x="646" y="2806"/>
                              </a:lnTo>
                              <a:lnTo>
                                <a:pt x="643" y="2772"/>
                              </a:lnTo>
                              <a:lnTo>
                                <a:pt x="636" y="2736"/>
                              </a:lnTo>
                              <a:lnTo>
                                <a:pt x="636" y="2702"/>
                              </a:lnTo>
                              <a:lnTo>
                                <a:pt x="639" y="2668"/>
                              </a:lnTo>
                              <a:lnTo>
                                <a:pt x="651" y="2637"/>
                              </a:lnTo>
                              <a:lnTo>
                                <a:pt x="665" y="2603"/>
                              </a:lnTo>
                              <a:lnTo>
                                <a:pt x="675" y="2569"/>
                              </a:lnTo>
                              <a:lnTo>
                                <a:pt x="682" y="2535"/>
                              </a:lnTo>
                              <a:lnTo>
                                <a:pt x="692" y="2502"/>
                              </a:lnTo>
                              <a:lnTo>
                                <a:pt x="699" y="2465"/>
                              </a:lnTo>
                              <a:lnTo>
                                <a:pt x="713" y="2434"/>
                              </a:lnTo>
                              <a:lnTo>
                                <a:pt x="733" y="2405"/>
                              </a:lnTo>
                              <a:lnTo>
                                <a:pt x="762" y="2381"/>
                              </a:lnTo>
                              <a:lnTo>
                                <a:pt x="817" y="2342"/>
                              </a:lnTo>
                              <a:lnTo>
                                <a:pt x="878" y="2311"/>
                              </a:lnTo>
                              <a:lnTo>
                                <a:pt x="936" y="2279"/>
                              </a:lnTo>
                              <a:lnTo>
                                <a:pt x="999" y="2253"/>
                              </a:lnTo>
                              <a:lnTo>
                                <a:pt x="1059" y="2221"/>
                              </a:lnTo>
                              <a:lnTo>
                                <a:pt x="1120" y="2190"/>
                              </a:lnTo>
                              <a:lnTo>
                                <a:pt x="1175" y="2151"/>
                              </a:lnTo>
                              <a:lnTo>
                                <a:pt x="1233" y="2110"/>
                              </a:lnTo>
                              <a:lnTo>
                                <a:pt x="1265" y="2071"/>
                              </a:lnTo>
                              <a:lnTo>
                                <a:pt x="1298" y="2033"/>
                              </a:lnTo>
                              <a:lnTo>
                                <a:pt x="1330" y="1994"/>
                              </a:lnTo>
                              <a:lnTo>
                                <a:pt x="1366" y="1958"/>
                              </a:lnTo>
                              <a:lnTo>
                                <a:pt x="1398" y="1919"/>
                              </a:lnTo>
                              <a:lnTo>
                                <a:pt x="1434" y="1880"/>
                              </a:lnTo>
                              <a:lnTo>
                                <a:pt x="1470" y="1844"/>
                              </a:lnTo>
                              <a:lnTo>
                                <a:pt x="1511" y="1808"/>
                              </a:lnTo>
                              <a:lnTo>
                                <a:pt x="1501" y="1781"/>
                              </a:lnTo>
                              <a:lnTo>
                                <a:pt x="1499" y="1760"/>
                              </a:lnTo>
                              <a:lnTo>
                                <a:pt x="1497" y="1733"/>
                              </a:lnTo>
                              <a:lnTo>
                                <a:pt x="1501" y="1711"/>
                              </a:lnTo>
                              <a:lnTo>
                                <a:pt x="1501" y="1685"/>
                              </a:lnTo>
                              <a:lnTo>
                                <a:pt x="1509" y="1661"/>
                              </a:lnTo>
                              <a:lnTo>
                                <a:pt x="1516" y="1639"/>
                              </a:lnTo>
                              <a:lnTo>
                                <a:pt x="1523" y="1617"/>
                              </a:lnTo>
                              <a:lnTo>
                                <a:pt x="1540" y="1588"/>
                              </a:lnTo>
                              <a:lnTo>
                                <a:pt x="1567" y="1566"/>
                              </a:lnTo>
                              <a:lnTo>
                                <a:pt x="1593" y="1547"/>
                              </a:lnTo>
                              <a:lnTo>
                                <a:pt x="1627" y="1537"/>
                              </a:lnTo>
                              <a:lnTo>
                                <a:pt x="1656" y="1528"/>
                              </a:lnTo>
                              <a:lnTo>
                                <a:pt x="1692" y="1520"/>
                              </a:lnTo>
                              <a:lnTo>
                                <a:pt x="1726" y="1513"/>
                              </a:lnTo>
                              <a:lnTo>
                                <a:pt x="1760" y="1506"/>
                              </a:lnTo>
                              <a:lnTo>
                                <a:pt x="1746" y="1489"/>
                              </a:lnTo>
                              <a:lnTo>
                                <a:pt x="1731" y="1477"/>
                              </a:lnTo>
                              <a:lnTo>
                                <a:pt x="1714" y="1465"/>
                              </a:lnTo>
                              <a:lnTo>
                                <a:pt x="1697" y="1457"/>
                              </a:lnTo>
                              <a:lnTo>
                                <a:pt x="1678" y="1448"/>
                              </a:lnTo>
                              <a:lnTo>
                                <a:pt x="1659" y="1441"/>
                              </a:lnTo>
                              <a:lnTo>
                                <a:pt x="1639" y="1433"/>
                              </a:lnTo>
                              <a:lnTo>
                                <a:pt x="1622" y="1431"/>
                              </a:lnTo>
                              <a:lnTo>
                                <a:pt x="1608" y="1436"/>
                              </a:lnTo>
                              <a:lnTo>
                                <a:pt x="1593" y="1438"/>
                              </a:lnTo>
                              <a:lnTo>
                                <a:pt x="1576" y="1438"/>
                              </a:lnTo>
                              <a:lnTo>
                                <a:pt x="1562" y="1438"/>
                              </a:lnTo>
                              <a:lnTo>
                                <a:pt x="1545" y="1438"/>
                              </a:lnTo>
                              <a:lnTo>
                                <a:pt x="1528" y="1438"/>
                              </a:lnTo>
                              <a:lnTo>
                                <a:pt x="1514" y="1441"/>
                              </a:lnTo>
                              <a:lnTo>
                                <a:pt x="1501" y="1450"/>
                              </a:lnTo>
                              <a:lnTo>
                                <a:pt x="1489" y="1441"/>
                              </a:lnTo>
                              <a:lnTo>
                                <a:pt x="1477" y="1438"/>
                              </a:lnTo>
                              <a:lnTo>
                                <a:pt x="1448" y="1441"/>
                              </a:lnTo>
                              <a:lnTo>
                                <a:pt x="1422" y="1441"/>
                              </a:lnTo>
                              <a:lnTo>
                                <a:pt x="1393" y="1436"/>
                              </a:lnTo>
                              <a:lnTo>
                                <a:pt x="1366" y="1431"/>
                              </a:lnTo>
                              <a:lnTo>
                                <a:pt x="1337" y="1426"/>
                              </a:lnTo>
                              <a:lnTo>
                                <a:pt x="1308" y="1428"/>
                              </a:lnTo>
                              <a:lnTo>
                                <a:pt x="1279" y="1433"/>
                              </a:lnTo>
                              <a:lnTo>
                                <a:pt x="1257" y="1450"/>
                              </a:lnTo>
                              <a:lnTo>
                                <a:pt x="1185" y="1465"/>
                              </a:lnTo>
                              <a:lnTo>
                                <a:pt x="1115" y="1477"/>
                              </a:lnTo>
                              <a:lnTo>
                                <a:pt x="1040" y="1484"/>
                              </a:lnTo>
                              <a:lnTo>
                                <a:pt x="967" y="1491"/>
                              </a:lnTo>
                              <a:lnTo>
                                <a:pt x="892" y="1494"/>
                              </a:lnTo>
                              <a:lnTo>
                                <a:pt x="820" y="1496"/>
                              </a:lnTo>
                              <a:lnTo>
                                <a:pt x="745" y="1499"/>
                              </a:lnTo>
                              <a:lnTo>
                                <a:pt x="672" y="1506"/>
                              </a:lnTo>
                              <a:lnTo>
                                <a:pt x="622" y="1489"/>
                              </a:lnTo>
                              <a:lnTo>
                                <a:pt x="573" y="1470"/>
                              </a:lnTo>
                              <a:lnTo>
                                <a:pt x="527" y="1445"/>
                              </a:lnTo>
                              <a:lnTo>
                                <a:pt x="486" y="1419"/>
                              </a:lnTo>
                              <a:lnTo>
                                <a:pt x="445" y="1383"/>
                              </a:lnTo>
                              <a:lnTo>
                                <a:pt x="414" y="1344"/>
                              </a:lnTo>
                              <a:lnTo>
                                <a:pt x="387" y="1300"/>
                              </a:lnTo>
                              <a:lnTo>
                                <a:pt x="373" y="1252"/>
                              </a:lnTo>
                              <a:lnTo>
                                <a:pt x="332" y="1172"/>
                              </a:lnTo>
                              <a:lnTo>
                                <a:pt x="298" y="1093"/>
                              </a:lnTo>
                              <a:lnTo>
                                <a:pt x="266" y="1010"/>
                              </a:lnTo>
                              <a:lnTo>
                                <a:pt x="242" y="928"/>
                              </a:lnTo>
                              <a:lnTo>
                                <a:pt x="218" y="844"/>
                              </a:lnTo>
                              <a:lnTo>
                                <a:pt x="196" y="759"/>
                              </a:lnTo>
                              <a:lnTo>
                                <a:pt x="177" y="674"/>
                              </a:lnTo>
                              <a:lnTo>
                                <a:pt x="158" y="592"/>
                              </a:lnTo>
                              <a:lnTo>
                                <a:pt x="160" y="561"/>
                              </a:lnTo>
                              <a:lnTo>
                                <a:pt x="165" y="529"/>
                              </a:lnTo>
                              <a:lnTo>
                                <a:pt x="170" y="500"/>
                              </a:lnTo>
                              <a:lnTo>
                                <a:pt x="179" y="471"/>
                              </a:lnTo>
                              <a:lnTo>
                                <a:pt x="189" y="442"/>
                              </a:lnTo>
                              <a:lnTo>
                                <a:pt x="206" y="423"/>
                              </a:lnTo>
                              <a:lnTo>
                                <a:pt x="228" y="401"/>
                              </a:lnTo>
                              <a:lnTo>
                                <a:pt x="257" y="389"/>
                              </a:lnTo>
                              <a:lnTo>
                                <a:pt x="298" y="382"/>
                              </a:lnTo>
                              <a:lnTo>
                                <a:pt x="341" y="384"/>
                              </a:lnTo>
                              <a:lnTo>
                                <a:pt x="385" y="389"/>
                              </a:lnTo>
                              <a:lnTo>
                                <a:pt x="428" y="401"/>
                              </a:lnTo>
                              <a:lnTo>
                                <a:pt x="467" y="413"/>
                              </a:lnTo>
                              <a:lnTo>
                                <a:pt x="506" y="433"/>
                              </a:lnTo>
                              <a:lnTo>
                                <a:pt x="542" y="452"/>
                              </a:lnTo>
                              <a:lnTo>
                                <a:pt x="581" y="476"/>
                              </a:lnTo>
                              <a:lnTo>
                                <a:pt x="610" y="520"/>
                              </a:lnTo>
                              <a:lnTo>
                                <a:pt x="641" y="568"/>
                              </a:lnTo>
                              <a:lnTo>
                                <a:pt x="668" y="616"/>
                              </a:lnTo>
                              <a:lnTo>
                                <a:pt x="697" y="665"/>
                              </a:lnTo>
                              <a:lnTo>
                                <a:pt x="723" y="711"/>
                              </a:lnTo>
                              <a:lnTo>
                                <a:pt x="755" y="759"/>
                              </a:lnTo>
                              <a:lnTo>
                                <a:pt x="788" y="802"/>
                              </a:lnTo>
                              <a:lnTo>
                                <a:pt x="829" y="846"/>
                              </a:lnTo>
                              <a:lnTo>
                                <a:pt x="844" y="846"/>
                              </a:lnTo>
                              <a:lnTo>
                                <a:pt x="858" y="844"/>
                              </a:lnTo>
                              <a:lnTo>
                                <a:pt x="873" y="834"/>
                              </a:lnTo>
                              <a:lnTo>
                                <a:pt x="888" y="824"/>
                              </a:lnTo>
                              <a:lnTo>
                                <a:pt x="871" y="749"/>
                              </a:lnTo>
                              <a:lnTo>
                                <a:pt x="854" y="672"/>
                              </a:lnTo>
                              <a:lnTo>
                                <a:pt x="834" y="592"/>
                              </a:lnTo>
                              <a:lnTo>
                                <a:pt x="822" y="512"/>
                              </a:lnTo>
                              <a:lnTo>
                                <a:pt x="815" y="433"/>
                              </a:lnTo>
                              <a:lnTo>
                                <a:pt x="825" y="358"/>
                              </a:lnTo>
                              <a:lnTo>
                                <a:pt x="854" y="290"/>
                              </a:lnTo>
                              <a:lnTo>
                                <a:pt x="909" y="232"/>
                              </a:lnTo>
                              <a:lnTo>
                                <a:pt x="943" y="222"/>
                              </a:lnTo>
                              <a:lnTo>
                                <a:pt x="977" y="220"/>
                              </a:lnTo>
                              <a:lnTo>
                                <a:pt x="1011" y="220"/>
                              </a:lnTo>
                              <a:lnTo>
                                <a:pt x="1045" y="230"/>
                              </a:lnTo>
                              <a:lnTo>
                                <a:pt x="1076" y="237"/>
                              </a:lnTo>
                              <a:lnTo>
                                <a:pt x="1107" y="251"/>
                              </a:lnTo>
                              <a:lnTo>
                                <a:pt x="1136" y="266"/>
                              </a:lnTo>
                              <a:lnTo>
                                <a:pt x="1165" y="285"/>
                              </a:lnTo>
                              <a:lnTo>
                                <a:pt x="1219" y="334"/>
                              </a:lnTo>
                              <a:lnTo>
                                <a:pt x="1255" y="396"/>
                              </a:lnTo>
                              <a:lnTo>
                                <a:pt x="1277" y="459"/>
                              </a:lnTo>
                              <a:lnTo>
                                <a:pt x="1296" y="529"/>
                              </a:lnTo>
                              <a:lnTo>
                                <a:pt x="1313" y="595"/>
                              </a:lnTo>
                              <a:lnTo>
                                <a:pt x="1340" y="657"/>
                              </a:lnTo>
                              <a:lnTo>
                                <a:pt x="1376" y="713"/>
                              </a:lnTo>
                              <a:lnTo>
                                <a:pt x="1436" y="759"/>
                              </a:lnTo>
                              <a:lnTo>
                                <a:pt x="1456" y="737"/>
                              </a:lnTo>
                              <a:lnTo>
                                <a:pt x="1465" y="684"/>
                              </a:lnTo>
                              <a:lnTo>
                                <a:pt x="1468" y="628"/>
                              </a:lnTo>
                              <a:lnTo>
                                <a:pt x="1465" y="570"/>
                              </a:lnTo>
                              <a:lnTo>
                                <a:pt x="1463" y="512"/>
                              </a:lnTo>
                              <a:lnTo>
                                <a:pt x="1463" y="454"/>
                              </a:lnTo>
                              <a:lnTo>
                                <a:pt x="1475" y="406"/>
                              </a:lnTo>
                              <a:lnTo>
                                <a:pt x="1499" y="365"/>
                              </a:lnTo>
                              <a:lnTo>
                                <a:pt x="1547" y="331"/>
                              </a:lnTo>
                              <a:lnTo>
                                <a:pt x="1567" y="324"/>
                              </a:lnTo>
                              <a:lnTo>
                                <a:pt x="1588" y="321"/>
                              </a:lnTo>
                              <a:lnTo>
                                <a:pt x="1613" y="319"/>
                              </a:lnTo>
                              <a:lnTo>
                                <a:pt x="1639" y="319"/>
                              </a:lnTo>
                              <a:lnTo>
                                <a:pt x="1663" y="319"/>
                              </a:lnTo>
                              <a:lnTo>
                                <a:pt x="1690" y="321"/>
                              </a:lnTo>
                              <a:lnTo>
                                <a:pt x="1714" y="324"/>
                              </a:lnTo>
                              <a:lnTo>
                                <a:pt x="1738" y="331"/>
                              </a:lnTo>
                              <a:lnTo>
                                <a:pt x="1789" y="389"/>
                              </a:lnTo>
                              <a:lnTo>
                                <a:pt x="1833" y="462"/>
                              </a:lnTo>
                              <a:lnTo>
                                <a:pt x="1871" y="539"/>
                              </a:lnTo>
                              <a:lnTo>
                                <a:pt x="1912" y="616"/>
                              </a:lnTo>
                              <a:lnTo>
                                <a:pt x="1956" y="684"/>
                              </a:lnTo>
                              <a:lnTo>
                                <a:pt x="2014" y="737"/>
                              </a:lnTo>
                              <a:lnTo>
                                <a:pt x="2086" y="769"/>
                              </a:lnTo>
                              <a:lnTo>
                                <a:pt x="2183" y="778"/>
                              </a:lnTo>
                              <a:lnTo>
                                <a:pt x="2205" y="786"/>
                              </a:lnTo>
                              <a:lnTo>
                                <a:pt x="2227" y="795"/>
                              </a:lnTo>
                              <a:lnTo>
                                <a:pt x="2248" y="805"/>
                              </a:lnTo>
                              <a:lnTo>
                                <a:pt x="2270" y="815"/>
                              </a:lnTo>
                              <a:lnTo>
                                <a:pt x="2292" y="819"/>
                              </a:lnTo>
                              <a:lnTo>
                                <a:pt x="2314" y="827"/>
                              </a:lnTo>
                              <a:lnTo>
                                <a:pt x="2338" y="831"/>
                              </a:lnTo>
                              <a:lnTo>
                                <a:pt x="2362" y="836"/>
                              </a:lnTo>
                              <a:lnTo>
                                <a:pt x="2381" y="873"/>
                              </a:lnTo>
                              <a:lnTo>
                                <a:pt x="2401" y="911"/>
                              </a:lnTo>
                              <a:lnTo>
                                <a:pt x="2413" y="952"/>
                              </a:lnTo>
                              <a:lnTo>
                                <a:pt x="2427" y="996"/>
                              </a:lnTo>
                              <a:lnTo>
                                <a:pt x="2434" y="1039"/>
                              </a:lnTo>
                              <a:lnTo>
                                <a:pt x="2444" y="1083"/>
                              </a:lnTo>
                              <a:lnTo>
                                <a:pt x="2451" y="1126"/>
                              </a:lnTo>
                              <a:lnTo>
                                <a:pt x="2461" y="1172"/>
                              </a:lnTo>
                              <a:lnTo>
                                <a:pt x="2478" y="1196"/>
                              </a:lnTo>
                              <a:lnTo>
                                <a:pt x="2502" y="1218"/>
                              </a:lnTo>
                              <a:lnTo>
                                <a:pt x="2514" y="1225"/>
                              </a:lnTo>
                              <a:lnTo>
                                <a:pt x="2529" y="1233"/>
                              </a:lnTo>
                              <a:lnTo>
                                <a:pt x="2546" y="1238"/>
                              </a:lnTo>
                              <a:lnTo>
                                <a:pt x="2565" y="1240"/>
                              </a:lnTo>
                              <a:lnTo>
                                <a:pt x="2587" y="1211"/>
                              </a:lnTo>
                              <a:lnTo>
                                <a:pt x="2601" y="1180"/>
                              </a:lnTo>
                              <a:lnTo>
                                <a:pt x="2609" y="1146"/>
                              </a:lnTo>
                              <a:lnTo>
                                <a:pt x="2616" y="1114"/>
                              </a:lnTo>
                              <a:lnTo>
                                <a:pt x="2618" y="1078"/>
                              </a:lnTo>
                              <a:lnTo>
                                <a:pt x="2623" y="1044"/>
                              </a:lnTo>
                              <a:lnTo>
                                <a:pt x="2628" y="1010"/>
                              </a:lnTo>
                              <a:lnTo>
                                <a:pt x="2642" y="981"/>
                              </a:lnTo>
                              <a:lnTo>
                                <a:pt x="2650" y="911"/>
                              </a:lnTo>
                              <a:lnTo>
                                <a:pt x="2664" y="844"/>
                              </a:lnTo>
                              <a:lnTo>
                                <a:pt x="2679" y="778"/>
                              </a:lnTo>
                              <a:lnTo>
                                <a:pt x="2703" y="715"/>
                              </a:lnTo>
                              <a:lnTo>
                                <a:pt x="2729" y="653"/>
                              </a:lnTo>
                              <a:lnTo>
                                <a:pt x="2766" y="597"/>
                              </a:lnTo>
                              <a:lnTo>
                                <a:pt x="2809" y="544"/>
                              </a:lnTo>
                              <a:lnTo>
                                <a:pt x="2867" y="500"/>
                              </a:lnTo>
                              <a:lnTo>
                                <a:pt x="2908" y="496"/>
                              </a:lnTo>
                              <a:lnTo>
                                <a:pt x="2949" y="493"/>
                              </a:lnTo>
                              <a:lnTo>
                                <a:pt x="2990" y="486"/>
                              </a:lnTo>
                              <a:lnTo>
                                <a:pt x="3034" y="479"/>
                              </a:lnTo>
                              <a:lnTo>
                                <a:pt x="3073" y="469"/>
                              </a:lnTo>
                              <a:lnTo>
                                <a:pt x="3111" y="459"/>
                              </a:lnTo>
                              <a:lnTo>
                                <a:pt x="3150" y="447"/>
                              </a:lnTo>
                              <a:lnTo>
                                <a:pt x="3191" y="435"/>
                              </a:lnTo>
                              <a:lnTo>
                                <a:pt x="3222" y="392"/>
                              </a:lnTo>
                              <a:lnTo>
                                <a:pt x="3256" y="343"/>
                              </a:lnTo>
                              <a:lnTo>
                                <a:pt x="3288" y="292"/>
                              </a:lnTo>
                              <a:lnTo>
                                <a:pt x="3326" y="247"/>
                              </a:lnTo>
                              <a:lnTo>
                                <a:pt x="3365" y="205"/>
                              </a:lnTo>
                              <a:lnTo>
                                <a:pt x="3411" y="181"/>
                              </a:lnTo>
                              <a:lnTo>
                                <a:pt x="3464" y="172"/>
                              </a:lnTo>
                              <a:lnTo>
                                <a:pt x="3527" y="186"/>
                              </a:lnTo>
                              <a:lnTo>
                                <a:pt x="3558" y="218"/>
                              </a:lnTo>
                              <a:lnTo>
                                <a:pt x="3580" y="259"/>
                              </a:lnTo>
                              <a:lnTo>
                                <a:pt x="3592" y="302"/>
                              </a:lnTo>
                              <a:lnTo>
                                <a:pt x="3600" y="353"/>
                              </a:lnTo>
                              <a:lnTo>
                                <a:pt x="3602" y="401"/>
                              </a:lnTo>
                              <a:lnTo>
                                <a:pt x="3604" y="452"/>
                              </a:lnTo>
                              <a:lnTo>
                                <a:pt x="3609" y="500"/>
                              </a:lnTo>
                              <a:lnTo>
                                <a:pt x="3626" y="546"/>
                              </a:lnTo>
                              <a:lnTo>
                                <a:pt x="3619" y="556"/>
                              </a:lnTo>
                              <a:lnTo>
                                <a:pt x="3626" y="566"/>
                              </a:lnTo>
                              <a:lnTo>
                                <a:pt x="3641" y="566"/>
                              </a:lnTo>
                              <a:lnTo>
                                <a:pt x="3655" y="561"/>
                              </a:lnTo>
                              <a:lnTo>
                                <a:pt x="3672" y="556"/>
                              </a:lnTo>
                              <a:lnTo>
                                <a:pt x="3718" y="491"/>
                              </a:lnTo>
                              <a:lnTo>
                                <a:pt x="3757" y="416"/>
                              </a:lnTo>
                              <a:lnTo>
                                <a:pt x="3793" y="334"/>
                              </a:lnTo>
                              <a:lnTo>
                                <a:pt x="3832" y="259"/>
                              </a:lnTo>
                              <a:lnTo>
                                <a:pt x="3875" y="189"/>
                              </a:lnTo>
                              <a:lnTo>
                                <a:pt x="3936" y="140"/>
                              </a:lnTo>
                              <a:lnTo>
                                <a:pt x="4010" y="116"/>
                              </a:lnTo>
                              <a:lnTo>
                                <a:pt x="4107" y="131"/>
                              </a:lnTo>
                              <a:lnTo>
                                <a:pt x="4129" y="157"/>
                              </a:lnTo>
                              <a:lnTo>
                                <a:pt x="4151" y="193"/>
                              </a:lnTo>
                              <a:lnTo>
                                <a:pt x="4165" y="230"/>
                              </a:lnTo>
                              <a:lnTo>
                                <a:pt x="4177" y="273"/>
                              </a:lnTo>
                              <a:lnTo>
                                <a:pt x="4182" y="314"/>
                              </a:lnTo>
                              <a:lnTo>
                                <a:pt x="4184" y="358"/>
                              </a:lnTo>
                              <a:lnTo>
                                <a:pt x="4180" y="401"/>
                              </a:lnTo>
                              <a:lnTo>
                                <a:pt x="4175" y="447"/>
                              </a:lnTo>
                              <a:lnTo>
                                <a:pt x="4160" y="459"/>
                              </a:lnTo>
                              <a:lnTo>
                                <a:pt x="4153" y="476"/>
                              </a:lnTo>
                              <a:lnTo>
                                <a:pt x="4146" y="493"/>
                              </a:lnTo>
                              <a:lnTo>
                                <a:pt x="4143" y="515"/>
                              </a:lnTo>
                              <a:lnTo>
                                <a:pt x="4141" y="534"/>
                              </a:lnTo>
                              <a:lnTo>
                                <a:pt x="4143" y="554"/>
                              </a:lnTo>
                              <a:lnTo>
                                <a:pt x="4143" y="573"/>
                              </a:lnTo>
                              <a:lnTo>
                                <a:pt x="4151" y="592"/>
                              </a:lnTo>
                              <a:lnTo>
                                <a:pt x="4160" y="602"/>
                              </a:lnTo>
                              <a:lnTo>
                                <a:pt x="4175" y="609"/>
                              </a:lnTo>
                              <a:lnTo>
                                <a:pt x="4189" y="612"/>
                              </a:lnTo>
                              <a:lnTo>
                                <a:pt x="4209" y="614"/>
                              </a:lnTo>
                              <a:lnTo>
                                <a:pt x="4242" y="573"/>
                              </a:lnTo>
                              <a:lnTo>
                                <a:pt x="4271" y="532"/>
                              </a:lnTo>
                              <a:lnTo>
                                <a:pt x="4296" y="488"/>
                              </a:lnTo>
                              <a:lnTo>
                                <a:pt x="4322" y="445"/>
                              </a:lnTo>
                              <a:lnTo>
                                <a:pt x="4344" y="399"/>
                              </a:lnTo>
                              <a:lnTo>
                                <a:pt x="4368" y="355"/>
                              </a:lnTo>
                              <a:lnTo>
                                <a:pt x="4395" y="312"/>
                              </a:lnTo>
                              <a:lnTo>
                                <a:pt x="4431" y="276"/>
                              </a:lnTo>
                              <a:lnTo>
                                <a:pt x="4479" y="220"/>
                              </a:lnTo>
                              <a:lnTo>
                                <a:pt x="4530" y="164"/>
                              </a:lnTo>
                              <a:lnTo>
                                <a:pt x="4581" y="111"/>
                              </a:lnTo>
                              <a:lnTo>
                                <a:pt x="4636" y="65"/>
                              </a:lnTo>
                              <a:lnTo>
                                <a:pt x="4694" y="27"/>
                              </a:lnTo>
                              <a:lnTo>
                                <a:pt x="4757" y="5"/>
                              </a:lnTo>
                              <a:lnTo>
                                <a:pt x="4825" y="0"/>
                              </a:lnTo>
                              <a:lnTo>
                                <a:pt x="4902" y="19"/>
                              </a:lnTo>
                              <a:lnTo>
                                <a:pt x="4917" y="27"/>
                              </a:lnTo>
                              <a:lnTo>
                                <a:pt x="4936" y="34"/>
                              </a:lnTo>
                              <a:lnTo>
                                <a:pt x="4951" y="44"/>
                              </a:lnTo>
                              <a:lnTo>
                                <a:pt x="4970" y="56"/>
                              </a:lnTo>
                              <a:lnTo>
                                <a:pt x="4982" y="68"/>
                              </a:lnTo>
                              <a:lnTo>
                                <a:pt x="4997" y="82"/>
                              </a:lnTo>
                              <a:lnTo>
                                <a:pt x="5006" y="97"/>
                              </a:lnTo>
                              <a:lnTo>
                                <a:pt x="5014" y="118"/>
                              </a:lnTo>
                              <a:close/>
                              <a:moveTo>
                                <a:pt x="3491" y="1252"/>
                              </a:moveTo>
                              <a:lnTo>
                                <a:pt x="3491" y="1252"/>
                              </a:lnTo>
                              <a:lnTo>
                                <a:pt x="3476" y="1245"/>
                              </a:lnTo>
                              <a:lnTo>
                                <a:pt x="3464" y="1245"/>
                              </a:lnTo>
                              <a:lnTo>
                                <a:pt x="3455" y="1247"/>
                              </a:lnTo>
                              <a:lnTo>
                                <a:pt x="3445" y="1254"/>
                              </a:lnTo>
                              <a:lnTo>
                                <a:pt x="3425" y="1264"/>
                              </a:lnTo>
                              <a:lnTo>
                                <a:pt x="3404" y="1271"/>
                              </a:lnTo>
                              <a:lnTo>
                                <a:pt x="3425" y="1271"/>
                              </a:lnTo>
                              <a:lnTo>
                                <a:pt x="3447" y="1267"/>
                              </a:lnTo>
                              <a:lnTo>
                                <a:pt x="3469" y="1257"/>
                              </a:lnTo>
                              <a:lnTo>
                                <a:pt x="3491" y="1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6,7212" path="m5014,118l5018,208l5006,290l4977,363l4943,438l4902,508l4866,580l4837,655l4823,737l4782,817l4733,889l4670,957l4600,1018l4520,1066l4441,1109l4356,1143l4274,1172l4213,1165l4158,1167l4100,1170l4049,1177l3994,1184l3940,1199l3890,1213l3839,1228l3875,1225l3909,1230l3940,1240l3974,1254l4003,1267l4037,1276l4073,1276l4117,1271l4143,1298l4175,1327l4204,1356l4233,1390l4252,1421l4267,1460l4269,1499l4262,1542l4242,1557l4226,1566l4204,1576l4182,1586l4160,1593l4146,1607l4134,1624l4129,1651l4047,1687l3967,1731l3885,1777l3805,1818l3718,1844l3633,1854l3544,1839l3457,1796l3413,1784l3370,1762l3324,1735l3280,1714l3237,1697l3193,1697l3155,1716l3121,1767l3128,1813l3150,1859l3174,1900l3206,1941l3232,1980l3256,2023l3271,2067l3278,2120l3353,2219l3423,2325l3488,2432l3561,2540l3633,2639l3720,2731l3819,2809l3938,2871l3996,2871l4056,2884l4112,2896l4168,2915l4221,2929l4276,2942l4334,2949l4400,2949l4523,2963l4649,2963l4772,2954l4898,2942l5021,2925l5146,2915l5272,2913l5403,2929l5470,2920l5538,2915l5606,2915l5673,2925l5736,2939l5797,2963l5852,2995l5905,3041l5959,3024l6014,3029l6065,3041l6116,3065l6164,3087l6215,3111l6266,3128l6321,3140l6386,3186l6452,3239l6512,3297l6570,3362l6619,3427l6662,3500l6693,3575l6715,3655l6744,3802l6768,3957l6783,4114l6800,4276l6809,4438l6822,4602l6834,4764l6848,4928l6877,4940l6901,4960l6923,4981l6942,5010l6955,5037l6964,5068l6971,5097l6981,5131l6976,5172l6967,5213l6952,5252l6938,5291l6918,5327l6906,5368l6894,5409l6894,5455l6880,5477l6865,5504l6851,5530l6843,5559l6836,5586l6831,5612l6831,5639l6836,5668l6824,5682l6817,5702l6809,5719l6802,5738l6790,5752l6778,5767l6764,5779l6747,5791l6727,5789l6715,5794l6708,5806l6701,5820l6693,5830l6686,5837l6672,5835l6657,5825l6604,5777l6565,5726l6532,5665l6510,5603l6493,5535l6483,5465l6476,5392l6478,5322l6488,5279l6507,5238l6527,5197l6546,5158l6561,5117l6573,5076l6573,5030l6565,4986l6573,4858l6575,4735l6568,4607l6556,4484l6539,4358l6522,4235l6505,4111l6490,3990l6469,3932l6442,3882l6408,3831l6374,3785l6333,3737l6295,3693l6256,3647l6222,3601l6200,3621l6188,3671l6186,3725l6186,3775l6188,3826l6186,3874l6183,3923l6176,3974l6167,4024l6128,4123l6080,4223l6026,4319l5978,4421l5937,4520l5920,4624l5927,4728l5976,4841l5985,4878l6005,4914l6024,4948l6051,4984l6072,5015l6101,5047l6128,5076l6154,5107l6140,5126l6128,5148l6113,5168l6101,5187l6084,5204l6070,5226l6055,5242l6043,5264l5985,5380l5930,5499l5879,5617l5833,5740l5794,5864l5765,5992l5751,6122l5751,6262l5792,6200l5845,6154l5901,6117l5963,6088l6021,6057l6080,6023l6130,5977l6176,5917l6188,5910l6203,5905l6217,5902l6234,5905l6254,5939l6261,5972l6256,6009l6246,6047l6232,6084l6225,6125l6225,6163l6241,6207l6290,6149l6343,6098l6401,6057l6464,6023l6527,5997l6597,5980l6669,5970l6747,5970l6785,5972l6826,5968l6867,5953l6911,5941l6952,5929l6993,5926l7032,5934l7073,5958l7083,5951l7100,5948l7114,5946l7133,5946l7148,5946l7165,5948l7179,5951l7196,5958l7203,5977l7206,6004l7203,6028l7196,6050l7136,6101l7085,6159l7039,6221l6996,6287l6950,6349l6904,6415l6851,6475l6793,6531l6701,6606l6611,6678l6519,6746l6428,6814l6331,6876l6237,6939l6140,6997l6043,7058l5980,7060l5922,7070l5862,7082l5804,7096l5744,7106l5686,7113l5623,7111l5562,7104l5514,7128l5466,7147l5412,7157l5359,7164l5301,7164l5246,7166l5188,7169l5137,7178l5088,7171l5043,7174l4997,7178l4951,7191l4905,7198l4859,7205l4813,7205l4767,7203l4745,7210l4721,7212l4697,7210l4678,7203l4649,7154l4629,7106l4617,7053l4615,7002l4617,6946l4627,6893l4644,6843l4668,6797l4678,6782l4687,6768l4697,6751l4709,6736l4719,6722l4731,6712l4740,6707l4755,6710l4777,6685l4794,6664l4798,6649l4801,6637l4801,6623l4801,6611l4849,6562l4900,6514l4951,6465l5001,6422l5052,6374l5103,6330l5154,6289l5205,6253l5224,6171l5246,6088l5263,6006l5279,5924l5287,5839l5294,5755l5292,5668l5282,5581l5296,5540l5299,5504l5287,5472l5270,5443l5246,5414l5221,5388l5197,5359l5183,5332l5137,5288l5096,5242l5059,5192l5028,5143l4997,5088l4970,5035l4943,4981l4922,4928l4900,4909l4885,4887l4873,4863l4869,4841l4859,4856l4856,4873l4854,4890l4861,4907l4864,4921l4869,4938l4873,4955l4876,4974l4890,5018l4917,5064l4948,5105l4982,5146l5009,5187l5030,5230l5040,5279l5038,5332l4985,5404l4951,5487l4927,5571l4914,5663l4905,5755l4898,5847l4885,5936l4869,6026l4869,6050l4869,6074l4864,6098l4861,6122l4852,6144l4844,6166l4835,6185l4823,6207l4769,6236l4731,6277l4699,6323l4675,6376l4651,6427l4632,6480l4610,6533l4586,6584l4566,6623l4562,6676l4564,6731l4566,6789l4559,6835l4540,6874l4499,6891l4431,6888l4368,6905l4305,6917l4240,6920l4175,6925l4107,6927l4042,6937l3979,6954l3926,6988l3877,6985l3832,6980l3788,6971l3745,6963l3701,6954l3658,6949l3614,6946l3573,6954l3549,6944l3534,6934l3520,6920l3515,6901l3517,6886l3527,6876l3505,6847l3496,6816l3488,6782l3486,6751l3479,6717l3471,6685l3457,6654l3438,6630l3430,6538l3421,6451l3406,6364l3394,6279l3375,6192l3355,6110l3334,6028l3312,5946l3319,5924l3322,5902l3322,5878l3322,5854l3322,5827l3326,5806l3336,5784l3358,5767l3387,5767l3418,5774l3445,5781l3474,5796l3498,5810l3525,5830l3549,5849l3573,5871l3571,5888l3575,5905l3583,5917l3595,5931l3607,5941l3621,5953l3633,5965l3648,5982l3662,6026l3687,6072l3711,6113l3740,6156l3766,6197l3793,6238l3817,6282l3839,6328l3882,6287l3928,6238l3972,6188l4020,6139l4066,6093l4119,6057l4175,6030l4240,6026l4257,6004l4269,5982l4274,5960l4276,5939l4274,5912l4274,5888l4271,5861l4274,5837l4284,5784l4293,5733l4298,5680l4303,5629l4305,5574l4310,5523l4317,5470l4332,5421l4247,5351l4163,5281l4078,5206l4001,5129l3928,5042l3873,4952l3829,4856l3805,4752l3771,4737l3737,4730l3701,4728l3665,4728l3626,4725l3592,4723l3556,4716l3527,4706l3515,4720l3503,4737l3488,4749l3474,4762l3455,4769l3438,4771l3421,4769l3404,4762l3285,4812l3189,4885l3104,4972l3032,5073l2966,5177l2908,5286l2853,5395l2797,5501l2783,5559l2770,5620l2756,5680l2744,5740l2725,5796l2700,5854l2669,5907l2630,5958l2642,5970l2674,5941l2710,5917l2746,5895l2783,5873l2819,5852l2855,5835l2891,5815l2930,5801l2944,5796l2961,5798l2976,5801l2993,5808l3002,5815l3012,5827l3017,5839l3022,5859l3010,5917l3002,5980l2995,6043l2990,6105l2981,6166l2966,6226l2947,6282l2923,6340l2930,6352l2969,6316l3007,6279l3044,6243l3080,6207l3116,6171l3157,6139l3198,6110l3247,6091l3268,6091l3288,6101l3302,6113l3317,6134l3324,6154l3334,6175l3341,6195l3348,6217l3324,6311l3309,6410l3290,6509l3271,6608l3242,6700l3208,6792l3160,6876l3099,6954l2969,6978l2838,6992l2708,6997l2579,6997l2447,6988l2316,6980l2183,6971l2050,6966l2011,6978l1970,6990l1929,7000l1888,7007l1845,7007l1804,7007l1763,7000l1726,6988l1680,6988l1637,7000l1591,7012l1547,7026l1504,7031l1465,7029l1429,7007l1402,6966l1354,6946l1308,6942l1262,6944l1219,6954l1173,6961l1129,6971l1086,6971l1042,6966l1006,6971l970,6983l933,6997l900,7012l863,7019l827,7021l793,7012l762,6988l680,6968l595,6959l510,6951l426,6944l339,6934l257,6920l177,6898l104,6867l100,6835l90,6811l71,6789l51,6770l29,6748l13,6727l0,6702l0,6676l8,6644l17,6615l22,6584l29,6552l32,6521l34,6492l29,6463l25,6439l15,6383l10,6333l10,6282l10,6231l8,6180l8,6130l5,6076l0,6026l15,5989l22,5953l20,5914l17,5878l13,5839l10,5803l13,5767l25,5738l39,5726l56,5723l73,5726l90,5738l119,5774l153,5815l187,5854l228,5895l264,5931l307,5968l348,5997l394,6026l406,6016l406,5890l394,5774l370,5661l339,5554l295,5448l245,5349l191,5247l136,5153l160,5129l184,5124l208,5131l235,5148l259,5168l286,5189l310,5209l336,5223l406,5267l474,5320l537,5375l602,5438l660,5499l721,5564l781,5627l842,5692l871,5733l897,5777l917,5820l938,5868l958,5912l979,5955l1006,5997l1042,6038l1052,6059l1064,6084l1076,6105l1088,6132l1098,6156l1110,6180l1124,6204l1141,6229l1170,6168l1199,6108l1226,6047l1252,5987l1277,5924l1301,5861l1323,5798l1344,5738l1332,5726l1352,5675l1371,5624l1390,5571l1412,5523l1436,5475l1470,5436l1514,5404l1569,5390l1615,5332l1654,5276l1683,5213l1712,5153l1734,5088l1755,5025l1777,4960l1801,4897l1818,4861l1837,4824l1854,4788l1871,4754l1886,4718l1903,4684l1917,4648l1937,4616l1946,4568l1963,4525l1982,4479l2004,4435l2019,4389l2028,4343l2026,4295l2016,4249l1956,4116l1939,3988l1953,3860l1990,3737l2038,3611l2094,3488l2144,3364l2183,3241l2169,3198l2157,3154l2140,3111l2125,3072l2101,3031l2079,2997l2050,2966l2016,2942l1997,2937l1982,2946l1970,2961l1958,2975l1939,2949l1920,2939l1893,2939l1866,2946l1835,2956l1806,2968l1777,2975l1748,2975l1729,2980l1714,2987l1697,2995l1683,3004l1663,3012l1646,3019l1627,3024l1610,3029l1538,3103l1463,3174l1383,3236l1298,3292l1207,3328l1115,3355l1013,3362l909,3352l880,3343l851,3335l822,3326l798,3314l774,3297l752,3277l733,3256l718,3232l701,3190l689,3149l680,3108l672,3067l663,3024l653,2983l641,2944l626,2908l641,2874l648,2840l646,2806l643,2772l636,2736l636,2702l639,2668l651,2637l665,2603l675,2569l682,2535l692,2502l699,2465l713,2434l733,2405l762,2381l817,2342l878,2311l936,2279l999,2253l1059,2221l1120,2190l1175,2151l1233,2110l1265,2071l1298,2033l1330,1994l1366,1958l1398,1919l1434,1880l1470,1844l1511,1808l1501,1781l1499,1760l1497,1733l1501,1711l1501,1685l1509,1661l1516,1639l1523,1617l1540,1588l1567,1566l1593,1547l1627,1537l1656,1528l1692,1520l1726,1513l1760,1506l1746,1489l1731,1477l1714,1465l1697,1457l1678,1448l1659,1441l1639,1433l1622,1431l1608,1436l1593,1438l1576,1438l1562,1438l1545,1438l1528,1438l1514,1441l1501,1450l1489,1441l1477,1438l1448,1441l1422,1441l1393,1436l1366,1431l1337,1426l1308,1428l1279,1433l1257,1450l1185,1465l1115,1477l1040,1484l967,1491l892,1494l820,1496l745,1499l672,1506l622,1489l573,1470l527,1445l486,1419l445,1383l414,1344l387,1300l373,1252l332,1172l298,1093l266,1010l242,928l218,844l196,759l177,674l158,592l160,561l165,529l170,500l179,471l189,442l206,423l228,401l257,389l298,382l341,384l385,389l428,401l467,413l506,433l542,452l581,476l610,520l641,568l668,616l697,665l723,711l755,759l788,802l829,846l844,846l858,844l873,834l888,824l871,749l854,672l834,592l822,512l815,433l825,358l854,290l909,232l943,222l977,220l1011,220l1045,230l1076,237l1107,251l1136,266l1165,285l1219,334l1255,396l1277,459l1296,529l1313,595l1340,657l1376,713l1436,759l1456,737l1465,684l1468,628l1465,570l1463,512l1463,454l1475,406l1499,365l1547,331l1567,324l1588,321l1613,319l1639,319l1663,319l1690,321l1714,324l1738,331l1789,389l1833,462l1871,539l1912,616l1956,684l2014,737l2086,769l2183,778l2205,786l2227,795l2248,805l2270,815l2292,819l2314,827l2338,831l2362,836l2381,873l2401,911l2413,952l2427,996l2434,1039l2444,1083l2451,1126l2461,1172l2478,1196l2502,1218l2514,1225l2529,1233l2546,1238l2565,1240l2587,1211l2601,1180l2609,1146l2616,1114l2618,1078l2623,1044l2628,1010l2642,981l2650,911l2664,844l2679,778l2703,715l2729,653l2766,597l2809,544l2867,500l2908,496l2949,493l2990,486l3034,479l3073,469l3111,459l3150,447l3191,435l3222,392l3256,343l3288,292l3326,247l3365,205l3411,181l3464,172l3527,186l3558,218l3580,259l3592,302l3600,353l3602,401l3604,452l3609,500l3626,546l3619,556l3626,566l3641,566l3655,561l3672,556l3718,491l3757,416l3793,334l3832,259l3875,189l3936,140l4010,116l4107,131l4129,157l4151,193l4165,230l4177,273l4182,314l4184,358l4180,401l4175,447l4160,459l4153,476l4146,493l4143,515l4141,534l4143,554l4143,573l4151,592l4160,602l4175,609l4189,612l4209,614l4242,573l4271,532l4296,488l4322,445l4344,399l4368,355l4395,312l4431,276l4479,220l4530,164l4581,111l4636,65l4694,27l4757,5l4825,0l4902,19l4917,27l4936,34l4951,44l4970,56l4982,68l4997,82l5006,97l5014,118xm3491,1252l3491,1252l3476,1245l3464,1245l3455,1247l3445,1254l3425,1264l3404,1271l3425,1271l3447,1267l3469,1257l3491,1252xe" fillcolor="black" stroked="f" o:allowincell="f" style="position:absolute;margin-left:81pt;margin-top:9pt;width:278.95pt;height:269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323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bjudan till Cykeltur Runt Vi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bjudan till Cykeltur Runt Vi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2180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ingsth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>Älgen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18/5-20/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ingsth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>Älgen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18/5-20/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038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a 11 mil Två Övernattningar på vandrar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a 11 mil Två Övernattningar på vandrar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60085" cy="3806190"/>
            <wp:effectExtent l="0" t="0" r="0" b="0"/>
            <wp:docPr id="6" name="Ålgaråstram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Ålgaråstram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50970</wp:posOffset>
                </wp:positionV>
                <wp:extent cx="5952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>Änmälan Senast 1 Mars Till Hasse eller Tina 0510-547252 hasse.lorentzon@teli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311.1pt;mso-position-vertical-relative:text;margin-left:-0.35pt;mso-position-horizontal-relative:text">
                <v:textbox>
                  <w:txbxContent>
                    <w:p>
                      <w:pPr>
                        <w:pStyle w:val="Brdtext2"/>
                        <w:rPr/>
                      </w:pPr>
                      <w:r>
                        <w:rPr/>
                        <w:t>Änmälan Senast 1 Mars Till Hasse eller Tina 0510-547252 hasse.lorentzon@tel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Älgaråstram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ördagen den 18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30</w:t>
        <w:tab/>
        <w:t>Avfärd från Stobéega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>Startar cyklingen från Karlsborg mot Älgarå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</w:t>
        <w:tab/>
        <w:t>Picknick med egen medhavd massä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16:00 Anländer vi till Älgarås Vandrarhem. Där vi äter gemensam Mid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öndagen den 19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Frukost på vandrarhemmet, var och en gör i ordning sin egen massä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Cyckel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>Picknick i Hajst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Rast i Töreb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17:00</w:t>
        <w:tab/>
        <w:t>Anländer vi Tåtorps Vandrar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åndag den 20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Frukost på vandrarhemmet, var och en gör i ordning sin egen massä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Cykel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>Picknick i Beate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Picknick i Forrsv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</w:t>
        <w:tab/>
        <w:t>Anländer vi Karlsborg för antingen gemensam middag eller hemtran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rarhemmen kostar ca 150 kr / person och n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 tillko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kost och middag är bokad i Älgarå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kost är bokad i Tåt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och en betalar för 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andrarhemmen finns det filtar, täcken och kuddar. Var och en får ta med lakan och örng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ta dagen får var och en ta med massäck hemifrån. Söndag och måndag köper vi massäck och fyller termosarna på vandrarhe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 Black" w:hAnsi="Arial Black" w:cs="Arial Black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19:00Z</dcterms:created>
  <dc:creator>Hasse Lorentzon</dc:creator>
  <dc:description/>
  <dc:language>en-US</dc:language>
  <cp:lastModifiedBy>Hasse Lorentzon</cp:lastModifiedBy>
  <cp:lastPrinted>2002-01-04T20:55:00Z</cp:lastPrinted>
  <dcterms:modified xsi:type="dcterms:W3CDTF">2005-12-22T17:19:00Z</dcterms:modified>
  <cp:revision>2</cp:revision>
  <dc:subject/>
  <dc:title/>
</cp:coreProperties>
</file>